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战士魂的代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废墟上，铁血狙击手以其冷静而坚定不移的态度，成为了一个令人敬畏的存在。他们是现代战争中的传奇，他们的手中握有改变战局命运的大师们——狙击步枪。</w:t>
      </w:r>
      <w:r>
        <w:rPr>
          <w:sz w:val="32"/>
          <w:szCs w:val="32"/>
        </w:rPr>
        <w:t>&lt;/p&gt;&lt;p&gt;&lt;img src="/static-img/brubypsbifoNxC2pCMa3z41KFFNw-7ndVhclZfwt7UP5uKKEqM7lJ28_TvXRiezn.png"&gt;&lt;/p&gt;&lt;p&gt;</w:t>
      </w:r>
      <w:r>
        <w:rPr>
          <w:sz w:val="32"/>
          <w:szCs w:val="32"/>
        </w:rPr>
        <w:t>狙击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击手并非一夜之间成为传奇，他们是经过无数次实战考验、磨练出的高超技艺者的集结体。每一次打仗都是他们技术与智慧的一场较量。在激烈的地面冲突中，铁血狙击手凭借着精准无匹的瞄准和迅捷如闪电般的射击速度，对敌人造成了无法估算的人员伤亡。这让他们在军队中获得了“狙击之王”的称号。</w:t>
      </w:r>
      <w:r>
        <w:rPr>
          <w:sz w:val="32"/>
          <w:szCs w:val="32"/>
        </w:rPr>
        <w:t>&lt;/p&gt;&lt;p&gt;&lt;img src="/static-img/DlE1qFCW3BczCkah6LmU_Y1KFFNw-7ndVhclZfwt7UMgPnDoxOTj5v5ePOBwStBhg-YzvXCIQHr2lOfjx5dO6m0ILkg7TYtia8ErxoBi7R6WJF6eBKj2KAo0L7uERE5hy_4c0XNgjIYASeTz4ai1Dg.png"&gt;&lt;/p&gt;&lt;p&gt;</w:t>
      </w:r>
      <w:r>
        <w:rPr>
          <w:sz w:val="32"/>
          <w:szCs w:val="32"/>
        </w:rPr>
        <w:t>战术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战斗计划中，铁血狙击手总是被视为不可或缺的一部分。他们能够在最危险的地方设立哨位，从隐蔽处观察敌方动向，为部队提供宝贵的情报支持。此外，在必要时，他们也能迅速转移到不同的位置，以确保攻击目标不会逃脱追捕。这一切都基于对地形、天气以及敌人的深刻了解，是对传统作战方式的一个重大革新。</w:t>
      </w:r>
      <w:r>
        <w:rPr>
          <w:sz w:val="32"/>
          <w:szCs w:val="32"/>
        </w:rPr>
        <w:t>&lt;/p&gt;&lt;p&gt;&lt;img src="/static-img/U04qxDCw49lk398fRVwv-Y1KFFNw-7ndVhclZfwt7UMgPnDoxOTj5v5ePOBwStBhg-YzvXCIQHr2lOfjx5dO6m0ILkg7TYtia8ErxoBi7R6WJF6eBKj2KAo0L7uERE5hy_4c0XNgjIYASeTz4ai1Dg.jpg"&gt;&lt;/p&gt;&lt;p&gt;</w:t>
      </w:r>
      <w:r>
        <w:rPr>
          <w:sz w:val="32"/>
          <w:szCs w:val="32"/>
        </w:rPr>
        <w:t>精神与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的铁血狙击手，你必须具备极强的心理素质和严格的人生纪律。连续不断的地面行动、高压力的环境下保持冷静，这些对于普通士兵来说简直是不可能的事情。但对于那些投身于此行道的人来说，这些不过是在日常训练中的小挑战。而这种精神上的坚韧，不仅仅是一种个人品质，更是一种团队间默契与信任所形成的心理防线。</w:t>
      </w:r>
      <w:r>
        <w:rPr>
          <w:sz w:val="32"/>
          <w:szCs w:val="32"/>
        </w:rPr>
        <w:t>&lt;/p&gt;&lt;p&gt;&lt;img src="/static-img/FozyHsOe7drQHdpMZP28zo1KFFNw-7ndVhclZfwt7UMgPnDoxOTj5v5ePOBwStBhg-YzvXCIQHr2lOfjx5dO6m0ILkg7TYtia8ErxoBi7R6WJF6eBKj2KAo0L7uERE5hy_4c0XNgjIYASeTz4ai1Dg.pn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线电通信、夜视镜等先进技术得到了广泛应用，这为铁血狙擊手提供了前所未有的便利。不仅如此，一系列专门为特种部队设计的小型化武器系统，如隐形枪管和可调节式瞄准镜，也使得这些专业人员能够更加灵活地进行作业。在这方面，每一次升级都意味着更高效率，更大的杀伤力，而这些都是通过长时间研究和实践推导出来的结果。</w:t>
      </w:r>
      <w:r>
        <w:rPr>
          <w:sz w:val="32"/>
          <w:szCs w:val="32"/>
        </w:rPr>
        <w:t>&lt;/p&gt;&lt;p&gt;&lt;img src="/static-img/Xjfpic7_dChfiW-l0sod_o1KFFNw-7ndVhclZfwt7UMgPnDoxOTj5v5ePOBwStBhg-YzvXCIQHr2lOfjx5dO6m0ILkg7TYtia8ErxoBi7R6WJF6eBKj2KAo0L7uERE5hy_4c0XNgjIYASeTz4ai1Dg.jpg"&gt;&lt;/p&gt;&lt;p&gt;</w:t>
      </w:r>
      <w:r>
        <w:rPr>
          <w:sz w:val="32"/>
          <w:szCs w:val="32"/>
        </w:rPr>
        <w:t>军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擊手不仅在实际战斗中的表现震撼人心，而且还具有很强的地面军事影响力。当它们出现的时候，即使是最接近对方阵营的情况，都会引起巨大的恐慌，因为谁也不知道何时会遭受来自遥远角落但却致命的一颗子弹。在心理层面上，它们构建了一种难以抗拒的情感压迫，让对立方感到自己即将陷入绝境，即使没有明显胜利也会从心理上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追随这条道路的人来说，每一次冒险都是继承历史文化遗产的一部分。自古以来，“精锐”、“侠客”、“刺客”等角色一直被人们寄予厚望，而现在，“铁血狙擊手”则成为了这一传统最新篇章。而每当有人问起关于勇敢与牺牲的问题时，那些曾经担任过这个职务的人总会告诉你：这是一种无法用语言表达，只能通过行为去证明自己的荣耀与责任感。</w:t>
      </w:r>
      <w:r>
        <w:rPr>
          <w:sz w:val="32"/>
          <w:szCs w:val="32"/>
        </w:rPr>
        <w:t>&lt;/p&gt;&lt;p&gt;&lt;a href = "/doc/432753-</w:t>
      </w:r>
      <w:r>
        <w:rPr>
          <w:sz w:val="32"/>
          <w:szCs w:val="32"/>
        </w:rPr>
        <w:t>血战士魂的代言者</w:t>
      </w:r>
      <w:r>
        <w:rPr>
          <w:sz w:val="32"/>
          <w:szCs w:val="32"/>
        </w:rPr>
        <w:t>.doc" rel="alternate" download="432753-</w:t>
      </w:r>
      <w:r>
        <w:rPr>
          <w:sz w:val="32"/>
          <w:szCs w:val="32"/>
        </w:rPr>
        <w:t>血战士魂的代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