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段温馨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岳从未有过的一次主动求欢，让这段日子成为他和她之间永远难忘的记忆。</w:t>
      </w:r>
      <w:r>
        <w:rPr>
          <w:sz w:val="32"/>
          <w:szCs w:val="32"/>
        </w:rPr>
        <w:t>&lt;/p&gt;&lt;p&gt;&lt;img src="/static-img/WjiJskf-ke_PhojEFWR2Nqg9M7lEyy-N-2AVkIS1WHduK4gX_0YbVg_1B4VkYA6M.jpg"&gt;&lt;/p&gt;&lt;p&gt;</w:t>
      </w:r>
      <w:r>
        <w:rPr>
          <w:sz w:val="32"/>
          <w:szCs w:val="32"/>
        </w:rPr>
        <w:t>一、春天里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万物复苏。花儿绽放，树叶新绿。岳站在窗前，看着外面的小径上，她走来走去。他心中涌起一种莫名的冲动，这种冲动让他决定要做点什么特别的事情。他知道，她最近一直很忙碌，一直没有时间休息，他想要给她一些惊喜，让她的生活也充满美好。</w:t>
      </w:r>
      <w:r>
        <w:rPr>
          <w:sz w:val="32"/>
          <w:szCs w:val="32"/>
        </w:rPr>
        <w:t>&lt;/p&gt;&lt;p&gt;&lt;img src="/static-img/z65lxYKRoew4h6lGNiMGE6g9M7lEyy-N-2AVkIS1WHe-lOP4CpaqsSablqGvnugfI-9_xo4tq9bph8ZaoFlvNzWXdxQyMEeGo8gorpvSYCNU7aH6-ZMYR25FCxYlWZLpH4yuZ7wOqj3AfQsgzvQJdYGX1yRVs72hoZdVg19zgog.jpg"&gt;&lt;/p&gt;&lt;p&gt;</w:t>
      </w:r>
      <w:r>
        <w:rPr>
          <w:sz w:val="32"/>
          <w:szCs w:val="32"/>
        </w:rPr>
        <w:t>二、计划的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开始思考如何才能让这一切都变得可能。他想到了很多种方式，比如带她去一次旅行，或者是在家里设置一个浪漫的小宴会。但是，他最终选择了更简单直接的手段——写信。这是一种古老而温馨的交流方式，也许能够表达出他的真诚和深情。</w:t>
      </w:r>
      <w:r>
        <w:rPr>
          <w:sz w:val="32"/>
          <w:szCs w:val="32"/>
        </w:rPr>
        <w:t>&lt;/p&gt;&lt;p&gt;&lt;img src="/static-img/ekxEE4f8alJKPZ2QXEpDtKg9M7lEyy-N-2AVkIS1WHe-lOP4CpaqsSablqGvnugfI-9_xo4tq9bph8ZaoFlvNzWXdxQyMEeGo8gorpvSYCNU7aH6-ZMYR25FCxYlWZLpH4yuZ7wOqj3AfQsgzvQJdYGX1yRVs72hoZdVg19zgog.jpg"&gt;&lt;/p&gt;&lt;p&gt;</w:t>
      </w:r>
      <w:r>
        <w:rPr>
          <w:sz w:val="32"/>
          <w:szCs w:val="32"/>
        </w:rPr>
        <w:t>三、文字里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岳把所有的心意都写进了一封长信中。在信里，他回顾了他们相识相知的情路，以及他对她的敬仰与爱慕。他告诉她，不管未来会发生什么，他都会一直在那里支持着她，并且希望能有一天能够一起度过更多这样的日子。最后，他用“请你下周六到我家来，我已经准备好了一个小小的惊喜”作为结尾。</w:t>
      </w:r>
      <w:r>
        <w:rPr>
          <w:sz w:val="32"/>
          <w:szCs w:val="32"/>
        </w:rPr>
        <w:t>&lt;/p&gt;&lt;p&gt;&lt;img src="/static-img/CABhy0inc6cDeEz0r6gELqg9M7lEyy-N-2AVkIS1WHe-lOP4CpaqsSablqGvnugfI-9_xo4tq9bph8ZaoFlvNzWXdxQyMEeGo8gorpvSYCNU7aH6-ZMYR25FCxYlWZLpH4yuZ7wOqj3AfQsgzvQJdYGX1yRVs72hoZdVg19zgog.jpg"&gt;&lt;/p&gt;&lt;p&gt;</w:t>
      </w:r>
      <w:r>
        <w:rPr>
          <w:sz w:val="32"/>
          <w:szCs w:val="32"/>
        </w:rPr>
        <w:t>四、期待中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那些邮件传递出去，每一分每一秒，都像是时间在慢慢流逝。而当那个下周六终于来了时，那份期待几乎要溢出来了。她收到了他的信，用手轻轻触碰那张纸页上的字迹，每个字都是那么地亲切，那么地珍贵。当她看到“请你下周六到我家来”这几个字时，她心里突然跳跃起来，她不知道自己的脸上是什么表情，但内心却充满了激动和幸福感。</w:t>
      </w:r>
      <w:r>
        <w:rPr>
          <w:sz w:val="32"/>
          <w:szCs w:val="32"/>
        </w:rPr>
        <w:t>&lt;/p&gt;&lt;p&gt;&lt;img src="/static-img/YX2iKnzyVfKPmUUS5wafdqg9M7lEyy-N-2AVkIS1WHe-lOP4CpaqsSablqGvnugfI-9_xo4tq9bph8ZaoFlvNzWXdxQyMEeGo8gorpvSYCNU7aH6-ZMYR25FCxYlWZLpH4yuZ7wOqj3AfQsgzvQJdYGX1yRVs72hoZdVg19zgog.jpg"&gt;&lt;/p&gt;&lt;p&gt;</w:t>
      </w:r>
      <w:r>
        <w:rPr>
          <w:sz w:val="32"/>
          <w:szCs w:val="32"/>
        </w:rPr>
        <w:t>五、惊喜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早晨，当阳光透过窗户洒进房间的时候，她穿上了最为精致的一套裙装，对镜子前的自己微笑着说：“今天可是属于我的。”然后，便踏上了前往他的家的路程。那是一个美丽而又平静的地方，空气中弥漫着花香，小径两旁是刚刚绽放的鲜花。她感到既神秘又兴奋，就像是一位即将进入另一个世界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相遇的时候，没有任何多余的话语，只有眼神交汇，那份无声的情感就足以表达一切。随后，他们一起享受了那场精心策划好的家庭聚餐，与朋友们共度了一段快乐时光。在这个过程中，“岳主动求欢”的举措不仅仅是一次邀约，更是对彼此感情深处的一次沟通，是两个人的故事向更加甜蜜篇章转变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岳主动求欢”，两人之间的情谊得到了进一步加深，而这种行为背后的意义则体现出了男方对女方真正关怀的心思，为他们共同的人生旅途注入了新的活力和力量。这不仅仅是一场简单的邀约，更是一个人生的转折点，是他们关系发展史上的重要一页。</w:t>
      </w:r>
      <w:r>
        <w:rPr>
          <w:sz w:val="32"/>
          <w:szCs w:val="32"/>
        </w:rPr>
        <w:t>&lt;/p&gt;&lt;p&gt;&lt;a href = "/doc/432211-</w:t>
      </w:r>
      <w:r>
        <w:rPr>
          <w:sz w:val="32"/>
          <w:szCs w:val="32"/>
        </w:rPr>
        <w:t>岳主动求欢一段温馨的邀约</w:t>
      </w:r>
      <w:r>
        <w:rPr>
          <w:sz w:val="32"/>
          <w:szCs w:val="32"/>
        </w:rPr>
        <w:t>.doc" rel="alternate" download="432211-</w:t>
      </w:r>
      <w:r>
        <w:rPr>
          <w:sz w:val="32"/>
          <w:szCs w:val="32"/>
        </w:rPr>
        <w:t>岳主动求欢一段温馨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