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袭杨千紫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之中，有一个女子，她的容颜如同兰陵盛开的兰花，清雅而不失灵动。她的名字叫做杨千紫，是当时朝中的贵族小姐，也是皇帝最宠爱的妃子。她的一生充满了起伏与波折，每一个转角都伴随着权谋和爱恨交织。</w:t>
      </w:r>
      <w:r>
        <w:rPr>
          <w:sz w:val="32"/>
          <w:szCs w:val="32"/>
        </w:rPr>
        <w:t>&lt;/p&gt;&lt;p&gt;&lt;img src="/static-img/p6itQmtBwnG_aIqAwPDOXAAJ61grHoSEfe7r8HIhBNiiw-lukFnNNp-ariz0Qr8D.jpg"&gt;&lt;/p&gt;&lt;p&gt;</w:t>
      </w:r>
      <w:r>
        <w:rPr>
          <w:sz w:val="32"/>
          <w:szCs w:val="32"/>
        </w:rPr>
        <w:t>首先，我们可以从杨千紫出身的地位来看。作为一名高门出身的小姐，她自幼便接受了良好的教育和修养，使得她在宫廷中游刃有余。但正是在这个环境下，她也学会了如何利用自己的智慧和美貌去博取人心，这对于她未来成为皇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杨千紫之所以能够成为皇妃，还要归功于她的机敏与勇敢。在一次大臣们争论国家大事时，杨千紫站出来提出了一番独到的见解，不仅赢得了君主的心，也让她获得了一席之地。在那个时代，这样的举止几乎是不可能的事情，但杨千紫却以此为契机，迅速崛起。</w:t>
      </w:r>
      <w:r>
        <w:rPr>
          <w:sz w:val="32"/>
          <w:szCs w:val="32"/>
        </w:rPr>
        <w:t>&lt;/p&gt;&lt;p&gt;&lt;img src="/static-img/nqSph11hlVniTb9eVyKsEQAJ61grHoSEfe7r8HIhBNiShRc7BZfU2UAsb1n7oTIg-YH3miXVKh4W-HsgS-m5tUfPikxEkpXjt_Ka8oRHKkqsQKCJef7MMlQP_y3R3vqcLUv7DdsUPSpAM_JPRisjDzGk0aos24iwjaJhZETj_04.jpg"&gt;&lt;/p&gt;&lt;p&gt;</w:t>
      </w:r>
      <w:r>
        <w:rPr>
          <w:sz w:val="32"/>
          <w:szCs w:val="32"/>
        </w:rPr>
        <w:t>再者，作为皇妃，杨千紫展现出了超乎常人的政治手腕。她懂得如何在宫廷斗争中保持平衡，不仅要维护自己的立场，还要确保王室稳定。这一点，让许多人对她敬佩不已，因为即使面对残酷无情的人际关系，她依然能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物都是顺风顺水。随着时间推移，当局势发生变化，一些人开始怀疑甚至恐惧拥有太多影响力的女性。而这些质疑很快就被转化为攻击，最终导致了杨千紫被贬黜，其曾经光彩夺目的位置彻底消失。在这个过程中，她体会到了真正的孤单与绝望。</w:t>
      </w:r>
      <w:r>
        <w:rPr>
          <w:sz w:val="32"/>
          <w:szCs w:val="32"/>
        </w:rPr>
        <w:t>&lt;/p&gt;&lt;p&gt;&lt;img src="/static-img/9SOSHHc8-cEpt6qsd7MGfQAJ61grHoSEfe7r8HIhBNiShRc7BZfU2UAsb1n7oTIg-YH3miXVKh4W-HsgS-m5tUfPikxEkpXjt_Ka8oRHKkqsQKCJef7MMlQP_y3R3vqcLUv7DdsUPSpAM_JPRisjDzGk0aos24iwjaJhZETj_04.jpg"&gt;&lt;/p&gt;&lt;p&gt;</w:t>
      </w:r>
      <w:r>
        <w:rPr>
          <w:sz w:val="32"/>
          <w:szCs w:val="32"/>
        </w:rPr>
        <w:t>最后，在被逐出宫廷后，虽然外界看不到她的踪迹，但传说称某天夜里，一阵淡淡的香气飘过京城，那是来自兰陵盛开的小花——这也许是对那些记忆深刻、无法忘怀的人的一个致敬，或许只是一个寂寞的心灵向往自由的声音。当人们提到“兰陵皇妃”，总会带着一种复杂的情感，而这份情感，无疑也是对历史上这样传奇人物的一种缅怀。</w:t>
      </w:r>
      <w:r>
        <w:rPr>
          <w:sz w:val="32"/>
          <w:szCs w:val="32"/>
        </w:rPr>
        <w:t>&lt;/p&gt;&lt;p&gt;&lt;a href = "/doc/432038-</w:t>
      </w:r>
      <w:r>
        <w:rPr>
          <w:sz w:val="32"/>
          <w:szCs w:val="32"/>
        </w:rPr>
        <w:t>紫烟轻袭杨千紫的沉浮史</w:t>
      </w:r>
      <w:r>
        <w:rPr>
          <w:sz w:val="32"/>
          <w:szCs w:val="32"/>
        </w:rPr>
        <w:t>.doc" rel="alternate" download="432038-</w:t>
      </w:r>
      <w:r>
        <w:rPr>
          <w:sz w:val="32"/>
          <w:szCs w:val="32"/>
        </w:rPr>
        <w:t>紫烟轻袭杨千紫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