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解析其背后的文化意义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落中的象征</w:t>
      </w:r>
      <w:r>
        <w:rPr>
          <w:sz w:val="32"/>
          <w:szCs w:val="32"/>
        </w:rPr>
        <w:t>&lt;/p&gt;&lt;p&gt;&lt;img src="/static-img/EXZH-_eqBBzMdJnwh-1F40VjVbmlW-HRQqZv-Dv--avfstnZxdrAq79CbAizFu-c.jpg"&gt;&lt;/p&gt;&lt;p&gt;</w:t>
      </w:r>
      <w:r>
        <w:rPr>
          <w:sz w:val="32"/>
          <w:szCs w:val="32"/>
        </w:rPr>
        <w:t>村长那又黑又粗的东西在村落中扮演着独特的角色，它不仅是村民们日常生活中的必需品，也成为了对自然力量的一种敬畏之情的体现。在这里，这个“东西”可以是一个古老的大树，经历了无数风雨，见证了村庄的兴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传承与发展</w:t>
      </w:r>
      <w:r>
        <w:rPr>
          <w:sz w:val="32"/>
          <w:szCs w:val="32"/>
        </w:rPr>
        <w:t>&lt;/p&gt;&lt;p&gt;&lt;img src="/static-img/K5U-mYOYqrFGpqmddt5ph0VjVbmlW-HRQqZv-Dv--auh-IBNkacHkNLs6VdgNPCRPkxQ39qFlaPZvs7ULsfY3849zTLUHo-dAZ0P9uoFPprUJTriZ5DePGPGj4yxbkWaZEWmz6sodLBUO5gUUoQ6pM8ZpGeZ48-AZs-VkKKWBi8.jpg"&gt;&lt;/p&gt;&lt;p&gt;</w:t>
      </w:r>
      <w:r>
        <w:rPr>
          <w:sz w:val="32"/>
          <w:szCs w:val="32"/>
        </w:rPr>
        <w:t>这个“东西”的存在也反映出了一种社会传承和发展的心态。它不仅代表了过去，但更重要的是，它为未来提供了生机和活力。例如，当这个“东西”被当作一块石头时，它可能曾是远古时代某位英雄留下的遗迹，现在则成为了年轻人的探险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意识</w:t>
      </w:r>
      <w:r>
        <w:rPr>
          <w:sz w:val="32"/>
          <w:szCs w:val="32"/>
        </w:rPr>
        <w:t>&lt;/p&gt;&lt;p&gt;&lt;img src="/static-img/qPL2hoxGZpyBKKkc8zpGFEVjVbmlW-HRQqZv-Dv--auh-IBNkacHkNLs6VdgNPCRPkxQ39qFlaPZvs7ULsfY3849zTLUHo-dAZ0P9uoFPprUJTriZ5DePGPGj4yxbkWaZEWmz6sodLBUO5gUUoQ6pM8ZpGeZ48-AZs-VkKKWBi8.jpg"&gt;&lt;/p&gt;&lt;p&gt;</w:t>
      </w:r>
      <w:r>
        <w:rPr>
          <w:sz w:val="32"/>
          <w:szCs w:val="32"/>
        </w:rPr>
        <w:t>在现代社会，人们开始更加重视生态环境保护。这个“东西”作为一个自然资源，其存在或消亡都直接影响着周围生态系统。当我们谈论到这份黑色粗糙的事物时，我们不禁思考如何平衡人类需求与自然环境的保护，是采取可持续利用还是让其保持原有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与历史记忆</w:t>
      </w:r>
      <w:r>
        <w:rPr>
          <w:sz w:val="32"/>
          <w:szCs w:val="32"/>
        </w:rPr>
        <w:t>&lt;/p&gt;&lt;p&gt;&lt;img src="/static-img/nonVte9oVzSfjmvMrtJPokVjVbmlW-HRQqZv-Dv--auh-IBNkacHkNLs6VdgNPCRPkxQ39qFlaPZvs7ULsfY3849zTLUHo-dAZ0P9uoFPprUJTriZ5DePGPGj4yxbkWaZEWmz6sodLBUO5gUUoQ6pM8ZpGeZ48-AZs-VkKKWBi8.jpg"&gt;&lt;/p&gt;&lt;p&gt;</w:t>
      </w:r>
      <w:r>
        <w:rPr>
          <w:sz w:val="32"/>
          <w:szCs w:val="32"/>
        </w:rPr>
        <w:t>这个“东西”也是文化教育和历史记忆的一个载体。在孩子们眼中，这可能是一块可以用来玩耍的小石头；在老人看来，则是一个需要保存下来，以便后代了解过去生活方式的小纪念品。通过这些活动，我们能更好地理解这一代人对于下一代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凝聚力</w:t>
      </w:r>
      <w:r>
        <w:rPr>
          <w:sz w:val="32"/>
          <w:szCs w:val="32"/>
        </w:rPr>
        <w:t>&lt;/p&gt;&lt;p&gt;&lt;img src="/static-img/WINW7W1txyxMWR1KBqACjEVjVbmlW-HRQqZv-Dv--auh-IBNkacHkNLs6VdgNPCRPkxQ39qFlaPZvs7ULsfY3849zTLUHo-dAZ0P9uoFPprUJTriZ5DePGPGj4yxbkWaZEWmz6sodLBUO5gUUoQ6pM8ZpGeZ48-AZs-VkKKWBi8.jpg"&gt;&lt;/p&gt;&lt;p&gt;</w:t>
      </w:r>
      <w:r>
        <w:rPr>
          <w:sz w:val="32"/>
          <w:szCs w:val="32"/>
        </w:rPr>
        <w:t>该对象往往成为社交互动和社区凝聚力的催化剂。不论是在游戏、争夺还是修复这件物品时，都会引发群众热烈讨论，从而增强邻里间的情感联系。这就像一块大石头，在一次偶然的地震之后，被挖掘出来，变成了一个集市上人们竞相购买的人气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应用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这个“黑且粗”的事物也逐渐融入到了现代生活中。比如说，如果这是一个有用的矿产，那么科学家们就会研究如何高效地开采，而企业家们则寻找新的商业模式，将这种资源转化为经济价值。但同时，也要确保开采过程不会破坏周边生态平衡，并导致不可逆转的损失。</w:t>
      </w:r>
      <w:r>
        <w:rPr>
          <w:sz w:val="32"/>
          <w:szCs w:val="32"/>
        </w:rPr>
        <w:t>&lt;/p&gt;&lt;p&gt;&lt;a href = "/doc/431941-</w:t>
      </w:r>
      <w:r>
        <w:rPr>
          <w:sz w:val="32"/>
          <w:szCs w:val="32"/>
        </w:rPr>
        <w:t>村长那又黑又粗的东西解析其背后的文化意义与社会反响</w:t>
      </w:r>
      <w:r>
        <w:rPr>
          <w:sz w:val="32"/>
          <w:szCs w:val="32"/>
        </w:rPr>
        <w:t>.doc" rel="alternate" download="431941-</w:t>
      </w:r>
      <w:r>
        <w:rPr>
          <w:sz w:val="32"/>
          <w:szCs w:val="32"/>
        </w:rPr>
        <w:t>村长那又黑又粗的东西解析其背后的文化意义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