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霓裳风云我的华尔兹之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月色如洗的晚上，我穿梭于繁星点点的夜空中，与霓裳风云共舞。这个词组，它不仅仅是音乐会上的一个标题，更是一种情感的一种表达，是对美好时光的一种追忆。</w:t>
      </w:r>
      <w:r>
        <w:rPr>
          <w:sz w:val="32"/>
          <w:szCs w:val="32"/>
        </w:rPr>
        <w:t>&lt;/p&gt;&lt;p&gt;&lt;img src="/static-img/IiUOc8bP4UKDhbHSt68KlGhpmE9SIrFiDZpxrVhVkdFtnodFAsnXNIcCWEYZFauW.png"&gt;&lt;/p&gt;&lt;p&gt;</w:t>
      </w:r>
      <w:r>
        <w:rPr>
          <w:sz w:val="32"/>
          <w:szCs w:val="32"/>
        </w:rPr>
        <w:t>我记得那是一个周末，我和朋友们约定在城市中心的一个小公园里举行一次户外音乐会。我们决定以“霓裳风云”为主题，每个人都要穿着最漂亮的服装，仿佛走进了古典电影中的场景。我选择了一件深蓝色的长袍配上一顶黑色的帽子，这是我第一次尝试这种打扮，但我知道这正是“霓裳”的精髓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下，我们开始布置现场，一排排彩灯闪烁，给人一种仙境般的感觉。而后，那首名叫《华尔兹》的曲目响起，我们开始跳起舞来。每一步都是对美丽与梦想的致敬，每个旋律都是对生命中浪漫瞬间的一种纪念。</w:t>
      </w:r>
      <w:r>
        <w:rPr>
          <w:sz w:val="32"/>
          <w:szCs w:val="32"/>
        </w:rPr>
        <w:t>&lt;/p&gt;&lt;p&gt;&lt;img src="/static-img/BzHlWlLLaPEvfOPdYB6Mh2hpmE9SIrFiDZpxrVhVkdGAP728_4zbyR9-WsT4TsTov_rShJkp5wlDlRIK0xqTaw.jpg"&gt;&lt;/p&gt;&lt;p&gt;</w:t>
      </w:r>
      <w:r>
        <w:rPr>
          <w:sz w:val="32"/>
          <w:szCs w:val="32"/>
        </w:rPr>
        <w:t>随着音乐节奏缓慢而优雅地流淌，我们似乎被带入了另一个世界。在这里，没有烦恼，没有忧愁，只有纯粹的情感和快乐。我闭上眼睛，让自己沉浸在这份宁静与满足之中，这就是“风云”，这是心灵深处难以言说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夜晚，我明白了“霓裳”和“风云”之间微妙的情感纽带。它们不仅仅是某个词语或某个概念，它们更是一种生活态度，一种对于美好事物持有的期待与追求。在这个过程中，我找到了属于自己的华尔兹之梦，也许它不是完美无瑕，但它却充满了真实和温暖。</w:t>
      </w:r>
      <w:r>
        <w:rPr>
          <w:sz w:val="32"/>
          <w:szCs w:val="32"/>
        </w:rPr>
        <w:t>&lt;/p&gt;&lt;p&gt;&lt;img src="/static-img/IS6wrRNN7FKQyeWZjgRNi2hpmE9SIrFiDZpxrVhVkdGAP728_4zbyR9-WsT4TsTov_rShJkp5wlDlRIK0xqTaw.jpg"&gt;&lt;/p&gt;&lt;p&gt;&lt;a href = "/doc/431834-</w:t>
      </w:r>
      <w:r>
        <w:rPr>
          <w:sz w:val="32"/>
          <w:szCs w:val="32"/>
        </w:rPr>
        <w:t>霓裳风云我的华尔兹之梦</w:t>
      </w:r>
      <w:r>
        <w:rPr>
          <w:sz w:val="32"/>
          <w:szCs w:val="32"/>
        </w:rPr>
        <w:t>.doc" rel="alternate" download="431834-</w:t>
      </w:r>
      <w:r>
        <w:rPr>
          <w:sz w:val="32"/>
          <w:szCs w:val="32"/>
        </w:rPr>
        <w:t>霓裳风云我的华尔兹之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