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转的记忆岁月中的人与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转的记忆：岁月中的人与心</w:t>
      </w:r>
      <w:r>
        <w:rPr>
          <w:sz w:val="32"/>
          <w:szCs w:val="32"/>
        </w:rPr>
        <w:t>&lt;/p&gt;&lt;p&gt;&lt;img src="/static-img/t-FPXBTOMzPCKl6RE1OuglT6sL4ESIkU0yaIOzYVUHsoLV4X0LZ7O4ZxwgMJfvIt.jpg"&gt;&lt;/p&gt;&lt;p&gt;</w:t>
      </w:r>
      <w:r>
        <w:rPr>
          <w:sz w:val="32"/>
          <w:szCs w:val="32"/>
        </w:rPr>
        <w:t>在这个世界上，有一种奇妙的现象，那就是岁月不识人心。岁月像一位无情的裁缝，随着时间的推移，将人们的一切都剪裁成不同的样子。我们曾经深爱的人，也许因为某些原因而变得陌生；我们曾经鄙视的人，却可能因为某些变故而赢得了我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，常常是那么微妙，以至于连自己都不自觉。在日常生活中，我们很少去深思这些变化背后的原因和意义。但当我们回望往昔时，这种反差却显得尤为触目惊心。</w:t>
      </w:r>
      <w:r>
        <w:rPr>
          <w:sz w:val="32"/>
          <w:szCs w:val="32"/>
        </w:rPr>
        <w:t>&lt;/p&gt;&lt;p&gt;&lt;img src="/static-img/R5AHEEIqyldjxDU_Gpjyn1T6sL4ESIkU0yaIOzYVUHv2x-d5GoAXRerYJx0GV_ciYZNea28_PXH_Ckd6Vjc5SW_d1uunWSrdAhCCjYSFfupFU6Y1Qqu0k5aGIc71lG6ngZfXJFWzvaGhl1WDX3OCiA.png"&gt;&lt;/p&gt;&lt;p&gt;</w:t>
      </w:r>
      <w:r>
        <w:rPr>
          <w:sz w:val="32"/>
          <w:szCs w:val="32"/>
        </w:rPr>
        <w:t>我还记得小时候，我最好的朋友是一个名叫李明的小男孩。他总是穿着破旧的衣服，但他的笑容却能照亮整个小区。而现在，他已经成为了一家大公司的高管，而我则是一名普通的编辑。我俩虽然仍然保持联系，但那种共同成长带来的默契已远离了我们的关系。岁月不识人心，让我们之间隔开了太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我母亲。她年轻时为了供养家庭，没有选择自己喜欢的事情，而是选择了稳定工作。她每天辛勤劳作，为家里创造条件，她从未抱怨过。而现在，她退休后，每天都沉浸在自己的爱好之中，似乎忘记了过去那些艰苦奋斗的情景。当她偶尔提起那些往事时，我才发现，岁月不仅改变了她的外表，还改变了她的内心世界。</w:t>
      </w:r>
      <w:r>
        <w:rPr>
          <w:sz w:val="32"/>
          <w:szCs w:val="32"/>
        </w:rPr>
        <w:t>&lt;/p&gt;&lt;p&gt;&lt;img src="/static-img/GDD5GpeNEdmIakNDYtpiI1T6sL4ESIkU0yaIOzYVUHv2x-d5GoAXRerYJx0GV_ciYZNea28_PXH_Ckd6Vjc5SW_d1uunWSrdAhCCjYSFfupFU6Y1Qqu0k5aGIc71lG6ngZfXJFWzvaGhl1WDX3OCiA.png"&gt;&lt;/p&gt;&lt;p&gt;</w:t>
      </w:r>
      <w:r>
        <w:rPr>
          <w:sz w:val="32"/>
          <w:szCs w:val="32"/>
        </w:rPr>
        <w:t>还有我的同事张华。他初来乍到时，因为工作上的失误被许多同事冷落。但他没有气馁，他不断努力，不断学习，最终成为了团队中的骨干。他对待工作认真，对待同事友好，现在大家都愿意和他一起共进晚餐聊天。这一切，都证明了一点：岁月不识人心，它可以让你在别人的眼中消失，也可以让你重新获得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岁月不识人心”并不全是悲伤和遗憾。它也告诉我们，无论过去如何，只要有勇气去面对、去接受，我们依然能够找到新的出发点，开始新的旅程。这就如同一首诗所说：“千山鸟飞绝，万径人踪灭。”但是只要有梦想，就一定能找到继续前行的路途。</w:t>
      </w:r>
      <w:r>
        <w:rPr>
          <w:sz w:val="32"/>
          <w:szCs w:val="32"/>
        </w:rPr>
        <w:t>&lt;/p&gt;&lt;p&gt;&lt;img src="/static-img/-u06wGel92vcQ4xoRXrKR1T6sL4ESIkU0yaIOzYVUHv2x-d5GoAXRerYJx0GV_ciYZNea28_PXH_Ckd6Vjc5SW_d1uunWSrdAhCCjYSFfupFU6Y1Qqu0k5aGIc71lG6ngZfXJFWzvaGhl1WDX3OCiA.jpg"&gt;&lt;/p&gt;&lt;p&gt;</w:t>
      </w:r>
      <w:r>
        <w:rPr>
          <w:sz w:val="32"/>
          <w:szCs w:val="32"/>
        </w:rPr>
        <w:t>因此，当我们站在时间的大河边，看着自己的影子在水面上摇曳的时候，我们应该感激这片水面的宁静，更应该珍惜身旁的人们。如果有一天，你发现你的朋友、你的家人或者你的敌手已经不是以前那个样子，请不要急于下结论，因为“岁月不识人心”，他们或许正走向属于自己的光明未来。而你呢？是否也会迎接新时代带来的风雨？</w:t>
      </w:r>
      <w:r>
        <w:rPr>
          <w:sz w:val="32"/>
          <w:szCs w:val="32"/>
        </w:rPr>
        <w:t>&lt;/p&gt;&lt;p&gt;&lt;a href = "/doc/431340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转的记忆岁月中的人与心</w:t>
      </w:r>
      <w:r>
        <w:rPr>
          <w:sz w:val="32"/>
          <w:szCs w:val="32"/>
        </w:rPr>
        <w:t>.doc" rel="alternate" download="431340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转的记忆岁月中的人与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