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中的生活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飞速发展，我们的生活方式也发生了巨大变化。尤其是在信息传播和娱乐消费方面，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作为一种新兴的媒体形式，不仅改变了我们获取信息和享受娱乐的方式，也影响了我们的情感表达和社交互动。在这个过程中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这一概念成为了许多人追求生活质量提升的一种手段。</w:t>
      </w:r>
      <w:r>
        <w:rPr>
          <w:sz w:val="32"/>
          <w:szCs w:val="32"/>
        </w:rPr>
        <w:t>&lt;/p&gt;&lt;p&gt;&lt;img src="/static-img/0WM9xKLAkcF8OwClYkXzmWgo10ZJC-VhDfaEgmp9QZaz4Qh9cgRObX2bxEZH1KMa.jpg"&gt;&lt;/p&gt;&lt;p&gt;</w:t>
      </w:r>
      <w:r>
        <w:rPr>
          <w:sz w:val="32"/>
          <w:szCs w:val="32"/>
        </w:rPr>
        <w:t>第一部分：边做边爱与生活节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边做边爱”这个词汇听起来似乎有些奇怪，但它反映了一种新的生活态度。在快节奏、高压力的现代社会里，每个人都在寻找一种既能提高效率又能满足情感需求的方法。对于那些忙碌的人来说，“边做边爱”的理念就是这样一个完美结合点。无论是工作还是学习，无论是锻炼还是旅行，只要有音乐伴随，就可以让每一刻都充满乐趣，让每个瞬间都变得宝贵。</w:t>
      </w:r>
      <w:r>
        <w:rPr>
          <w:sz w:val="32"/>
          <w:szCs w:val="32"/>
        </w:rPr>
        <w:t>&lt;/p&gt;&lt;p&gt;&lt;img src="/static-img/jyuztanD19qMk_dD45mYkGgo10ZJC-VhDfaEgmp9QZbaC6BNJ9am-yPeo4EWfXKBYDap_38zEdP5LPC9FPXLwErB2v7895Zrw_Obi43pujUV16Epz66tDE5Rrfk9W4-E.jpg"&gt;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中的情感体验</w:t>
      </w:r>
      <w:r>
        <w:rPr>
          <w:sz w:val="32"/>
          <w:szCs w:val="32"/>
        </w:rPr>
        <w:t>&lt;/p&gt;&lt;p&gt;MP3</w:t>
      </w:r>
      <w:r>
        <w:rPr>
          <w:sz w:val="32"/>
          <w:szCs w:val="32"/>
        </w:rPr>
        <w:t>视频作为一种便携式、个性化的情感产品，它们不再局限于电视或电影院，而是直接进入了我们的日常生活。通过手机、平板电脑或智能音箱等设备，我们可以随时随地聆听自己的喜好，从而实现“边做邊愛”。这样的体验不仅增加了我们的愉悦感，还能够帮助我们更好地理解自己喜欢什么样的音乐风格，这也是对自我了解的一个过程。</w:t>
      </w:r>
      <w:r>
        <w:rPr>
          <w:sz w:val="32"/>
          <w:szCs w:val="32"/>
        </w:rPr>
        <w:t>&lt;/p&gt;&lt;p&gt;&lt;img src="/static-img/P26irwnbAqm1J1J8aT_Yj2go10ZJC-VhDfaEgmp9QZbaC6BNJ9am-yPeo4EWfXKBYDap_38zEdP5LPC9FPXLwErB2v7895Zrw_Obi43pujUV16Epz66tDE5Rrfk9W4-E.jpg"&gt;&lt;/p&gt;&lt;p&gt;</w:t>
      </w:r>
      <w:r>
        <w:rPr>
          <w:sz w:val="32"/>
          <w:szCs w:val="32"/>
        </w:rPr>
        <w:t>第三部分：技术支持下的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“边做邊愛”的实践提供了强有力的支撑。一方面，智能设备如智能手机等使得我们能够轻松播放各种类型的音频文件；另一方面，云端音乐服务则为用户提供了丰富多彩且个性化推荐，使得找到合适的心境歌曲变得简单得多。这一切都促成了人们更加自由地表达自己的情绪，同时也增强了与音乐之间的情感联系。</w:t>
      </w:r>
      <w:r>
        <w:rPr>
          <w:sz w:val="32"/>
          <w:szCs w:val="32"/>
        </w:rPr>
        <w:t>&lt;/p&gt;&lt;p&gt;&lt;img src="/static-img/i6yTrZkDZz2rvEp6ReNx1Ggo10ZJC-VhDfaEgmp9QZbaC6BNJ9am-yPeo4EWfXKBYDap_38zEdP5LPC9FPXLwErB2v7895Zrw_Obi43pujUV16Epz66tDE5Rrfk9W4-E.jpg"&gt;&lt;/p&gt;&lt;p&gt;</w:t>
      </w:r>
      <w:r>
        <w:rPr>
          <w:sz w:val="32"/>
          <w:szCs w:val="32"/>
        </w:rPr>
        <w:t>第四部分：文化意义上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来看，“邊做邊愛”并不仅是一个简单的事物，它反映出了一种对时间价值重新评估的趋势。在这种观念下，每一次听歌、每一次观看影片，都被视作是一种精神抚慰或者心灵净化的手段。而这种文化现象背后，是对快乐生活追求的一种深层次思考，即如何在繁忙之余保持内心宁静，与世界保持良好的沟通关系。</w:t>
      </w:r>
      <w:r>
        <w:rPr>
          <w:sz w:val="32"/>
          <w:szCs w:val="32"/>
        </w:rPr>
        <w:t>&lt;/p&gt;&lt;p&gt;&lt;img src="/static-img/lvwyuAAnuvjhIR2yr2y0Wmgo10ZJC-VhDfaEgmp9QZbaC6BNJ9am-yPeo4EWfXKBYDap_38zEdP5LPC9FPXLwErB2v7895Zrw_Obi43pujUV16Epz66tDE5Rrfk9W4-E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Edge doing love MP3 video&amp;#34; is not just a phrase, but a reflection of our new lifestyle. It represents the pursuit of happiness and emotional fulfillment in today&amp;#39;s fast-paced world. Through the integration of technology and music, we are able to experience life in a more enjoyable and meaningful way. As we continue to evolve with technology, it will be interesting to see how this concept further shapes our cultural landscape and individual experiences.&lt;/p&gt;&lt;p&gt;&lt;a href = "/doc/431145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中的生活与情感</w:t>
      </w:r>
      <w:r>
        <w:rPr>
          <w:sz w:val="32"/>
          <w:szCs w:val="32"/>
        </w:rPr>
        <w:t>.doc" rel="alternate" download="431145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中的生活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