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w:t>
      </w:r>
      <w:r>
        <w:rPr>
          <w:sz w:val="48"/>
          <w:szCs w:val="48"/>
        </w:rPr>
        <w:t>年发展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域基础设施的提升</w:t>
      </w:r>
      <w:r>
        <w:rPr>
          <w:sz w:val="32"/>
          <w:szCs w:val="32"/>
        </w:rPr>
        <w:t>&lt;/p&gt;&lt;p&gt;&lt;img src="/static-img/JfYyvf3ptYl4kKbMt6XlmzK7G83FPopMCwunY4Ai-EuwON-aHiAh_LKEjOhtjluY.jpg"&gt;&lt;/p&gt;&lt;p&gt;</w:t>
      </w:r>
      <w:r>
        <w:rPr>
          <w:sz w:val="32"/>
          <w:szCs w:val="32"/>
        </w:rPr>
        <w:t>在</w:t>
      </w:r>
      <w:r>
        <w:rPr>
          <w:sz w:val="32"/>
          <w:szCs w:val="32"/>
        </w:rPr>
        <w:t>2022</w:t>
      </w:r>
      <w:r>
        <w:rPr>
          <w:sz w:val="32"/>
          <w:szCs w:val="32"/>
        </w:rPr>
        <w:t>年，韩国卡一卡二卡三新区着力于提升区域基础设施，以便更好地吸引投资和促进经济增长。通过大量的资金投入，新的高速公路、铁路线以及现代化的交通枢纽已经建成并投入使用。这不仅大幅缩短了居民和工商业者的通勤时间，也极大地提高了区域内的人流和物流效率。</w:t>
      </w:r>
      <w:r>
        <w:rPr>
          <w:sz w:val="32"/>
          <w:szCs w:val="32"/>
        </w:rPr>
        <w:t>&lt;/p&gt;&lt;p&gt;</w:t>
      </w:r>
      <w:r>
        <w:rPr>
          <w:sz w:val="32"/>
          <w:szCs w:val="32"/>
        </w:rPr>
        <w:t>高科技产业的发展</w:t>
      </w:r>
      <w:r>
        <w:rPr>
          <w:sz w:val="32"/>
          <w:szCs w:val="32"/>
        </w:rPr>
        <w:t>&lt;/p&gt;&lt;p&gt;&lt;img src="/static-img/JVdPFjHmX2oLwUwFeBwGwTK7G83FPopMCwunY4Ai-EsafnosaoqxUfFDCc19cbG3gx4uqTYiTzSjboEoI8T1BusCOTHdWu958uOfvxuhVUcWsizPqFcL57kGPJmCFU4fD6gi_1A1Q1MqMr_yoY0rzjtOVS29LgCKoUJJu5mBj2XC9Wse2BueMs-LkdJHKMzDAv0pTG9-AlJOwdFz4_3XLUhFLjaErqUc35ckRc2cd3o.jpg"&gt;&lt;/p&gt;&lt;p&gt;</w:t>
      </w:r>
      <w:r>
        <w:rPr>
          <w:sz w:val="32"/>
          <w:szCs w:val="32"/>
        </w:rPr>
        <w:t>为了打造一个高科技创新中心，新区政府推出了诸多政策倾斜措施，如税收优惠、研发补贴等。此举成功吸引了一批国内外知名企业在此设立研发中心，并孵化了一系列高科技初创企业。这些企业不仅为当地就业市场注入活力，还为整个国家技术创新贡献了宝贵力量。</w:t>
      </w:r>
      <w:r>
        <w:rPr>
          <w:sz w:val="32"/>
          <w:szCs w:val="32"/>
        </w:rPr>
        <w:t>&lt;/p&gt;&lt;p&gt;</w:t>
      </w:r>
      <w:r>
        <w:rPr>
          <w:sz w:val="32"/>
          <w:szCs w:val="32"/>
        </w:rPr>
        <w:t>生态环境保护与可持续发展</w:t>
      </w:r>
      <w:r>
        <w:rPr>
          <w:sz w:val="32"/>
          <w:szCs w:val="32"/>
        </w:rPr>
        <w:t>&lt;/p&gt;&lt;p&gt;&lt;img src="/static-img/NTfyruagdw33AnkC2dMksTK7G83FPopMCwunY4Ai-EsafnosaoqxUfFDCc19cbG3gx4uqTYiTzSjboEoI8T1BusCOTHdWu958uOfvxuhVUcWsizPqFcL57kGPJmCFU4fD6gi_1A1Q1MqMr_yoY0rzjtOVS29LgCKoUJJu5mBj2XC9Wse2BueMs-LkdJHKMzDAv0pTG9-AlJOwdFz4_3XLUhFLjaErqUc35ckRc2cd3o.png"&gt;&lt;/p&gt;&lt;p&gt;</w:t>
      </w:r>
      <w:r>
        <w:rPr>
          <w:sz w:val="32"/>
          <w:szCs w:val="32"/>
        </w:rPr>
        <w:t>新区政府高度重视生态环境保护，在</w:t>
      </w:r>
      <w:r>
        <w:rPr>
          <w:sz w:val="32"/>
          <w:szCs w:val="32"/>
        </w:rPr>
        <w:t>2022</w:t>
      </w:r>
      <w:r>
        <w:rPr>
          <w:sz w:val="32"/>
          <w:szCs w:val="32"/>
        </w:rPr>
        <w:t>年实施了一系列绿色政策，比如严格限制工业排放标准，加强公园建设与城市绿化工作，以及推广使用清洁能源等。通过这些努力，使得新区成为韩国乃至亚洲的一个典范性生态友好型地区，同时也确保了长远可持续性的社会经济发展。</w:t>
      </w:r>
      <w:r>
        <w:rPr>
          <w:sz w:val="32"/>
          <w:szCs w:val="32"/>
        </w:rPr>
        <w:t>&lt;/p&gt;&lt;p&gt;</w:t>
      </w:r>
      <w:r>
        <w:rPr>
          <w:sz w:val="32"/>
          <w:szCs w:val="32"/>
        </w:rPr>
        <w:t>文化旅游资源开发</w:t>
      </w:r>
      <w:r>
        <w:rPr>
          <w:sz w:val="32"/>
          <w:szCs w:val="32"/>
        </w:rPr>
        <w:t>&lt;/p&gt;&lt;p&gt;&lt;img src="/static-img/H1odui9_4pgLbyT822QWITK7G83FPopMCwunY4Ai-EsafnosaoqxUfFDCc19cbG3gx4uqTYiTzSjboEoI8T1BusCOTHdWu958uOfvxuhVUcWsizPqFcL57kGPJmCFU4fD6gi_1A1Q1MqMr_yoY0rzjtOVS29LgCKoUJJu5mBj2XC9Wse2BueMs-LkdJHKMzDAv0pTG9-AlJOwdFz4_3XLUhFLjaErqUc35ckRc2cd3o.png"&gt;&lt;/p&gt;&lt;p&gt;</w:t>
      </w:r>
      <w:r>
        <w:rPr>
          <w:sz w:val="32"/>
          <w:szCs w:val="32"/>
        </w:rPr>
        <w:t>卡一卡二卡三新区丰富的文化遗产和自然景观被逐步开发成为重要的旅游资源。在</w:t>
      </w:r>
      <w:r>
        <w:rPr>
          <w:sz w:val="32"/>
          <w:szCs w:val="32"/>
        </w:rPr>
        <w:t>2022</w:t>
      </w:r>
      <w:r>
        <w:rPr>
          <w:sz w:val="32"/>
          <w:szCs w:val="32"/>
        </w:rPr>
        <w:t>年，这些资源得到了进一步整合利用，如开设主题游览线路、改善旅游服务设施等。这样的策略有效提升了当地居民生活质量，同时也是吸引国际游客的一大亮点，为本地区带来了显著的经济效益。</w:t>
      </w:r>
      <w:r>
        <w:rPr>
          <w:sz w:val="32"/>
          <w:szCs w:val="32"/>
        </w:rPr>
        <w:t>&lt;/p&gt;&lt;p&gt;</w:t>
      </w:r>
      <w:r>
        <w:rPr>
          <w:sz w:val="32"/>
          <w:szCs w:val="32"/>
        </w:rPr>
        <w:t>社会福利体系完善</w:t>
      </w:r>
      <w:r>
        <w:rPr>
          <w:sz w:val="32"/>
          <w:szCs w:val="32"/>
        </w:rPr>
        <w:t>&lt;/p&gt;&lt;p&gt;&lt;img src="/static-img/rm7SBPr2E3eydIYILVsqkTK7G83FPopMCwunY4Ai-EsafnosaoqxUfFDCc19cbG3gx4uqTYiTzSjboEoI8T1BusCOTHdWu958uOfvxuhVUcWsizPqFcL57kGPJmCFU4fD6gi_1A1Q1MqMr_yoY0rzjtOVS29LgCKoUJJu5mBj2XC9Wse2BueMs-LkdJHKMzDAv0pTG9-AlJOwdFz4_3XLUhFLjaErqUc35ckRc2cd3o.png"&gt;&lt;/p&gt;&lt;p&gt;</w:t>
      </w:r>
      <w:r>
        <w:rPr>
          <w:sz w:val="32"/>
          <w:szCs w:val="32"/>
        </w:rPr>
        <w:t>面对人口老龄化问题及劳动力的结构性变化，新区政府加强对低收入家庭、残疾人群以及儿童教育方面进行支持。在这一领域，不断完善社会保障体系，比如增加退休金补助、新建特殊教育机构等措施，有助于构建更加包容且公平的人口分配系统。</w:t>
      </w:r>
      <w:r>
        <w:rPr>
          <w:sz w:val="32"/>
          <w:szCs w:val="32"/>
        </w:rPr>
        <w:t>&lt;/p&gt;&lt;p&gt;</w:t>
      </w:r>
      <w:r>
        <w:rPr>
          <w:sz w:val="32"/>
          <w:szCs w:val="32"/>
        </w:rPr>
        <w:t>国际合作与交流加深</w:t>
      </w:r>
      <w:r>
        <w:rPr>
          <w:sz w:val="32"/>
          <w:szCs w:val="32"/>
        </w:rPr>
        <w:t>&lt;/p&gt;&lt;p&gt;</w:t>
      </w:r>
      <w:r>
        <w:rPr>
          <w:sz w:val="32"/>
          <w:szCs w:val="32"/>
        </w:rPr>
        <w:t>为了拓宽国际视野并增强全球竞争力，卡一卡二、新、二、三各自建立起多个姐妹城市或合作伙伴关系。在</w:t>
      </w:r>
      <w:r>
        <w:rPr>
          <w:sz w:val="32"/>
          <w:szCs w:val="32"/>
        </w:rPr>
        <w:t>2022</w:t>
      </w:r>
      <w:r>
        <w:rPr>
          <w:sz w:val="32"/>
          <w:szCs w:val="32"/>
        </w:rPr>
        <w:t>年，这些国际合作取得显著成绩，如签署贸易协定、共享智慧库等活动，不仅促进了双方之间的学术交流，也为两边开展更多互利互惠项目奠定了坚实基础。</w:t>
      </w:r>
      <w:r>
        <w:rPr>
          <w:sz w:val="32"/>
          <w:szCs w:val="32"/>
        </w:rPr>
        <w:t>&lt;/p&gt;&lt;p&gt;&lt;a href = "/doc/430744-</w:t>
      </w:r>
      <w:r>
        <w:rPr>
          <w:sz w:val="32"/>
          <w:szCs w:val="32"/>
        </w:rPr>
        <w:t>韩国卡一卡二卡三新区</w:t>
      </w:r>
      <w:r>
        <w:rPr>
          <w:sz w:val="32"/>
          <w:szCs w:val="32"/>
        </w:rPr>
        <w:t>2022</w:t>
      </w:r>
      <w:r>
        <w:rPr>
          <w:sz w:val="32"/>
          <w:szCs w:val="32"/>
        </w:rPr>
        <w:t>年发展概述</w:t>
      </w:r>
      <w:r>
        <w:rPr>
          <w:sz w:val="32"/>
          <w:szCs w:val="32"/>
        </w:rPr>
        <w:t>.doc" rel="alternate" download="430744-</w:t>
      </w:r>
      <w:r>
        <w:rPr>
          <w:sz w:val="32"/>
          <w:szCs w:val="32"/>
        </w:rPr>
        <w:t>韩国卡一卡二卡三新区</w:t>
      </w:r>
      <w:r>
        <w:rPr>
          <w:sz w:val="32"/>
          <w:szCs w:val="32"/>
        </w:rPr>
        <w:t>2022</w:t>
      </w:r>
      <w:r>
        <w:rPr>
          <w:sz w:val="32"/>
          <w:szCs w:val="32"/>
        </w:rPr>
        <w:t>年发展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