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与东方曜的激情燃烧一幅动人的运动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体育活动不仅是身体锻炼的方式，也是文化交流和社会互动的一种手段。东方曜给西施做剧烈运动图，就是这样一个充满活力的艺术作品，它以简洁明快的手法，将两位人物的精力和热情完美融合。</w:t>
      </w:r>
      <w:r>
        <w:rPr>
          <w:sz w:val="32"/>
          <w:szCs w:val="32"/>
        </w:rPr>
        <w:t>&lt;/p&gt;&lt;p&gt;&lt;img src="/static-img/L3ycrIGxAPRsqugsw0W97szau-tOUsLq5_VWBVKIO68W9BsrYpW45AudIGnu1IEq.png"&gt;&lt;/p&gt;&lt;p&gt;</w:t>
      </w:r>
      <w:r>
        <w:rPr>
          <w:sz w:val="32"/>
          <w:szCs w:val="32"/>
        </w:rPr>
        <w:t>首先，这幅图画展现了东方曜对西施进行高强度训练的场景。东方曜站在前面，一臂半撑起体重，另一只手则伸向天空，以一种自然而然的姿势引导着西施。这既是一种指导，也是一种鼓励，让人感受到他的专注和专业。同时，他身上的汗水滴落，如同雨后的露珠，反射出阳光，是这份汗水凝聚成力量。</w:t>
      </w:r>
      <w:r>
        <w:rPr>
          <w:sz w:val="32"/>
          <w:szCs w:val="32"/>
        </w:rPr>
        <w:t>&lt;/p&gt;&lt;p&gt;</w:t>
      </w:r>
      <w:r>
        <w:rPr>
          <w:sz w:val="32"/>
          <w:szCs w:val="32"/>
        </w:rPr>
        <w:t>其次，从图中的细节来看，西施也表现出了极大的投入。她双脚紧贴地面，用尽全身力气向前冲刺，那些肌肉线条清晰可见，每一个动作都透露出她的坚持和努力。她的脸上带着微笑，她并没有因为剧烈运动而失去乐趣，而是在享受这个过程中不断进步。</w:t>
      </w:r>
      <w:r>
        <w:rPr>
          <w:sz w:val="32"/>
          <w:szCs w:val="32"/>
        </w:rPr>
        <w:t>&lt;/p&gt;&lt;p&gt;&lt;img src="/static-img/tT8aPQcgjBzPKdCxQTAPiMzau-tOUsLq5_VWBVKIO69B62hgl67Gee1KMl_D7l9P.png"&gt;&lt;/p&gt;&lt;p&gt;</w:t>
      </w:r>
      <w:r>
        <w:rPr>
          <w:sz w:val="32"/>
          <w:szCs w:val="32"/>
        </w:rPr>
        <w:t>再者，这幅画还描绘了一幕令人印象深刻的情景。在背景中，可以看到他们正在进行的是一场户外比赛，或许是一场马拉松，或许是一场障碍赛，但无论如何，这样的环境对于增强两人之间的情感联系非常有利，使得他们在共同努力、共度时光中加深了彼此间的理解和默契。</w:t>
      </w:r>
      <w:r>
        <w:rPr>
          <w:sz w:val="32"/>
          <w:szCs w:val="32"/>
        </w:rPr>
        <w:t>&lt;/p&gt;&lt;p&gt;</w:t>
      </w:r>
      <w:r>
        <w:rPr>
          <w:sz w:val="32"/>
          <w:szCs w:val="32"/>
        </w:rPr>
        <w:t>此外，从视觉角度来说，这幅图画采用了色彩鲜艳、线条流畅的手法，为观众营造了一种生机勃勃、充满活力的氛围。每个笔触都似乎在诉说着故事，每一处阴影都在暗示着人物内部的情感变化，让人仿佛能听到他们呼吸的声音，还能感觉到周围空气中的湿意。</w:t>
      </w:r>
      <w:r>
        <w:rPr>
          <w:sz w:val="32"/>
          <w:szCs w:val="32"/>
        </w:rPr>
        <w:t>&lt;/p&gt;&lt;p&gt;&lt;img src="/static-img/DNeCB-qQ9NSZDeW7UDATMMzau-tOUsLq5_VWBVKIO69B62hgl67Gee1KMl_D7l9P.png"&gt;&lt;/p&gt;&lt;p&gt;</w:t>
      </w:r>
      <w:r>
        <w:rPr>
          <w:sz w:val="32"/>
          <w:szCs w:val="32"/>
        </w:rPr>
        <w:t>另外，在这幅图中，我们可以看出作者对古代服饰以及现代运动装备结合运用的巧妙之处。尽管整个环境设置为古典风格，但却融入了现代性的元素，比如西施穿戴的心率监测器或是跑鞋等，这让整个故事更加贴近现实，同时也不失其历史传统意义。</w:t>
      </w:r>
      <w:r>
        <w:rPr>
          <w:sz w:val="32"/>
          <w:szCs w:val="32"/>
        </w:rPr>
        <w:t>&lt;/p&gt;&lt;p&gt;</w:t>
      </w:r>
      <w:r>
        <w:rPr>
          <w:sz w:val="32"/>
          <w:szCs w:val="32"/>
        </w:rPr>
        <w:t>最后，不容忽视的是这幅画所传达出的精神内涵。在当下的世界里，无论是在工作还是生活中，都需要我们像这样的角色一样，有勇气挑战自我，有毅力克服困难。而通过这种形式表达出来，更容易打动人们的心弦，让更多的人从中获得灵感，与自己追求卓越的事业相互启发。</w:t>
      </w:r>
      <w:r>
        <w:rPr>
          <w:sz w:val="32"/>
          <w:szCs w:val="32"/>
        </w:rPr>
        <w:t>&lt;/p&gt;&lt;p&gt;&lt;img src="/static-img/P4nf5DE1cZc7xdlDthroDMzau-tOUsLq5_VWBVKIO69B62hgl67Gee1KMl_D7l9P.png"&gt;&lt;/p&gt;&lt;p&gt;</w:t>
      </w:r>
      <w:r>
        <w:rPr>
          <w:sz w:val="32"/>
          <w:szCs w:val="32"/>
        </w:rPr>
        <w:t>总之，“东方曜给西施做剧烈运动图”不仅仅是一个简单的绘画作品，它更是一个关于激情、挑战与成长的小史诗。在它那充满活力的线条与色彩之间，我们能够找到那些永恒不变的人性追求——无论时代如何变迁，对于健康、爱情及个人突破都是人类共同关注的话题。</w:t>
      </w:r>
      <w:r>
        <w:rPr>
          <w:sz w:val="32"/>
          <w:szCs w:val="32"/>
        </w:rPr>
        <w:t>&lt;/p&gt;&lt;p&gt;&lt;a href = "/doc/430277-</w:t>
      </w:r>
      <w:r>
        <w:rPr>
          <w:sz w:val="32"/>
          <w:szCs w:val="32"/>
        </w:rPr>
        <w:t>西施与东方曜的激情燃烧一幅动人的运动画面</w:t>
      </w:r>
      <w:r>
        <w:rPr>
          <w:sz w:val="32"/>
          <w:szCs w:val="32"/>
        </w:rPr>
        <w:t>.doc" rel="alternate" download="430277-</w:t>
      </w:r>
      <w:r>
        <w:rPr>
          <w:sz w:val="32"/>
          <w:szCs w:val="32"/>
        </w:rPr>
        <w:t>西施与东方曜的激情燃烧一幅动人的运动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