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全文阅读探索古代女性隐喻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中主人公的性格特点</w:t>
      </w:r>
      <w:r>
        <w:rPr>
          <w:sz w:val="32"/>
          <w:szCs w:val="32"/>
        </w:rPr>
        <w:t>&lt;/p&gt;&lt;p&gt;&lt;img src="/static-img/O0nUv0jfmx1KxA06jIw4ePulbsnhdAYGfkGnmbYoaEmDfPoKJuPNi0vP6Lj7R_Z9.jpg"&gt;&lt;/p&gt;&lt;p&gt;</w:t>
      </w:r>
      <w:r>
        <w:rPr>
          <w:sz w:val="32"/>
          <w:szCs w:val="32"/>
        </w:rPr>
        <w:t>在小说中，主角以其坚韧不拔和独立自主的性格赢得了读者的喜爱。她的内心世界丰富多彩，充满了对生活的热爱和对自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女性角色挑战</w:t>
      </w:r>
      <w:r>
        <w:rPr>
          <w:sz w:val="32"/>
          <w:szCs w:val="32"/>
        </w:rPr>
        <w:t>&lt;/p&gt;&lt;p&gt;&lt;img src="/static-img/H-wKDxYd0zglLELop4o8jPulbsnhdAYGfkGnmbYoaElLMOHkhcaURIaHI0_dCKHgMcPY2sZj_Oh6O0BmJA6YJBUXTGseVo2HMo3jNKRf-RrgItEp15_vbOtZHsUIvlNuV4mdtCh5K6pzGjbdURAfZchrBbMTEtpH5JJUxBt_Y4A.jpg"&gt;&lt;/p&gt;&lt;p&gt;</w:t>
      </w:r>
      <w:r>
        <w:rPr>
          <w:sz w:val="32"/>
          <w:szCs w:val="32"/>
        </w:rPr>
        <w:t>《醉花阴》通过女主角的手法，对传统女性角色的刻板印象进行了挑战。她不仅具有出色的才华，还勇于追求自己的梦想，这种形象对于当时社会来说是一个前所未有的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心理成长</w:t>
      </w:r>
      <w:r>
        <w:rPr>
          <w:sz w:val="32"/>
          <w:szCs w:val="32"/>
        </w:rPr>
        <w:t>&lt;/p&gt;&lt;p&gt;&lt;img src="/static-img/nThTHpAxm0W0EQqFbZKqBPulbsnhdAYGfkGnmbYoaElLMOHkhcaURIaHI0_dCKHgMcPY2sZj_Oh6O0BmJA6YJBUXTGseVo2HMo3jNKRf-RrgItEp15_vbOtZHsUIvlNuV4mdtCh5K6pzGjbdURAfZchrBbMTEtpH5JJUxBt_Y4A.jpg"&gt;&lt;/p&gt;&lt;p&gt;</w:t>
      </w:r>
      <w:r>
        <w:rPr>
          <w:sz w:val="32"/>
          <w:szCs w:val="32"/>
        </w:rPr>
        <w:t>小说中的情感线索错综复杂，每个人物都有着自己独特的情感世界。通过主人公不断经历各种挫折和困难，她逐渐学会如何处理人际关系，并且在这过程中实现了自我价值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个体选择权</w:t>
      </w:r>
      <w:r>
        <w:rPr>
          <w:sz w:val="32"/>
          <w:szCs w:val="32"/>
        </w:rPr>
        <w:t>&lt;/p&gt;&lt;p&gt;&lt;img src="/static-img/P1aa14JLuroz5rFxYgWXoPulbsnhdAYGfkGnmbYoaElLMOHkhcaURIaHI0_dCKHgMcPY2sZj_Oh6O0BmJA6YJBUXTGseVo2HMo3jNKRf-RrgItEp15_vbOtZHsUIvlNuV4mdtCh5K6pzGjbdURAfZchrBbMTEtpH5JJUxBt_Y4A.jpg"&gt;&lt;/p&gt;&lt;p&gt;</w:t>
      </w:r>
      <w:r>
        <w:rPr>
          <w:sz w:val="32"/>
          <w:szCs w:val="32"/>
        </w:rPr>
        <w:t>小说展现了一种反映时代背景的小说风格，其中包含了当时社会对个人选择权利的探讨。女主角为了追求真爱而放弃婚姻，这一主题在当时社会是非常敏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语言与意象艺术</w:t>
      </w:r>
      <w:r>
        <w:rPr>
          <w:sz w:val="32"/>
          <w:szCs w:val="32"/>
        </w:rPr>
        <w:t>&lt;/p&gt;&lt;p&gt;&lt;img src="/static-img/J29F_TDcPP8qk5HOp7AnGvulbsnhdAYGfkGnmbYoaElLMOHkhcaURIaHI0_dCKHgMcPY2sZj_Oh6O0BmJA6YJBUXTGseVo2HMo3jNKRf-RrgItEp15_vbOtZHsUIvlNuV4mdtCh5K6pzGjbdURAfZchrBbMTEtpH5JJUxBt_Y4A.jpg"&gt;&lt;/p&gt;&lt;p&gt;</w:t>
      </w:r>
      <w:r>
        <w:rPr>
          <w:sz w:val="32"/>
          <w:szCs w:val="32"/>
        </w:rPr>
        <w:t>作者运用细腻的情景描写、生动的事物比喻，以及浓郁的情感色彩，将人物的心理状态和周围环境巧妙地融合起来，使得整部作品充满文学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醉花阴》不仅是一部美丽的小说，更是一本文化宝库。在它面前，我们可以看到一个更加广阔、更为丰富的人生哲学，它启迪我们思考更多关于人的问题，为我们的精神世界增添了一份光芒。</w:t>
      </w:r>
      <w:r>
        <w:rPr>
          <w:sz w:val="32"/>
          <w:szCs w:val="32"/>
        </w:rPr>
        <w:t>&lt;/p&gt;&lt;p&gt;&lt;a href = "/doc/430036-</w:t>
      </w:r>
      <w:r>
        <w:rPr>
          <w:sz w:val="32"/>
          <w:szCs w:val="32"/>
        </w:rPr>
        <w:t>醉花阴全文阅读探索古代女性隐喻与情感深度</w:t>
      </w:r>
      <w:r>
        <w:rPr>
          <w:sz w:val="32"/>
          <w:szCs w:val="32"/>
        </w:rPr>
        <w:t>.doc" rel="alternate" download="430036-</w:t>
      </w:r>
      <w:r>
        <w:rPr>
          <w:sz w:val="32"/>
          <w:szCs w:val="32"/>
        </w:rPr>
        <w:t>醉花阴全文阅读探索古代女性隐喻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