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种子全集总结探索数字时代的文化与思想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字化媒体的兴起与影响</w:t>
      </w:r>
      <w:r>
        <w:rPr>
          <w:sz w:val="32"/>
          <w:szCs w:val="32"/>
        </w:rPr>
        <w:t>&lt;/p&gt;&lt;p&gt;&lt;img src="/static-img/cUQRrVW-rF8O9pZBSd2j510KFZanU5uRRmckN1MThNk3RAEh6fMfWI49ZG8cruxt.jpg"&gt;&lt;/p&gt;&lt;p&gt;</w:t>
      </w:r>
      <w:r>
        <w:rPr>
          <w:sz w:val="32"/>
          <w:szCs w:val="32"/>
        </w:rPr>
        <w:t>在数字化媒体蓬勃发展的今天，《李宗瑞种子全集》不仅是对这一现象的一个记录，更是一次深刻反思。它揭示了网络内容生产和消费模式如何改变了人们获取信息、形成观点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播新路径的开拓</w:t>
      </w:r>
      <w:r>
        <w:rPr>
          <w:sz w:val="32"/>
          <w:szCs w:val="32"/>
        </w:rPr>
        <w:t>&lt;/p&gt;&lt;p&gt;&lt;img src="/static-img/ZhopuFmGGtHg2spUXlMfH10KFZanU5uRRmckN1MThNnJn-Rn1OEDzQ1CV-SseKv270HhNlA0nEONfGEQVP1YaRxecRdYK5x28rD7F4RyApLbK3hTNlMMHoJ1m7l6J-3RcE4OVYogddyHSiZYw_vEZAbb4qItMKOIlt5BzoxKkfbdm04nfDkooCnMk7vYaXzB.png"&gt;&lt;/p&gt;&lt;p&gt;</w:t>
      </w:r>
      <w:r>
        <w:rPr>
          <w:sz w:val="32"/>
          <w:szCs w:val="32"/>
        </w:rPr>
        <w:t>通过《李宗瑞种子全集》，我们可以看到一个新的文化传播格局正在逐步形成。网络平台成为了一条新的传播渠道，个人意见领袖如李宗瑞等通过其种子群体，影响着广大网民的心理状态和行为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想导向与价值取向的转变</w:t>
      </w:r>
      <w:r>
        <w:rPr>
          <w:sz w:val="32"/>
          <w:szCs w:val="32"/>
        </w:rPr>
        <w:t>&lt;/p&gt;&lt;p&gt;&lt;img src="/static-img/nGp8bDVtBUCmkhWsIuF74F0KFZanU5uRRmckN1MThNnJn-Rn1OEDzQ1CV-SseKv270HhNlA0nEONfGEQVP1YaRxecRdYK5x28rD7F4RyApLbK3hTNlMMHoJ1m7l6J-3RcE4OVYogddyHSiZYw_vEZAbb4qItMKOIlt5BzoxKkfbdm04nfDkooCnMk7vYaXzB.png"&gt;&lt;/p&gt;&lt;p&gt;</w:t>
      </w:r>
      <w:r>
        <w:rPr>
          <w:sz w:val="32"/>
          <w:szCs w:val="32"/>
        </w:rPr>
        <w:t>随着互联网技术日新月异，《李宗瑞种子全集》展示了现代年轻人的思想导向有多么迅速地发生变化。从关注个性化生活方式到追求自我实现，从批判社会现实到寻找精神寄托，这些都反映出一种对于传统价值观念挑战和更新的一种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关系重构与互动机制创新</w:t>
      </w:r>
      <w:r>
        <w:rPr>
          <w:sz w:val="32"/>
          <w:szCs w:val="32"/>
        </w:rPr>
        <w:t>&lt;/p&gt;&lt;p&gt;&lt;img src="/static-img/1tWSdWjh6V05xV6btltOnV0KFZanU5uRRmckN1MThNnJn-Rn1OEDzQ1CV-SseKv270HhNlA0nEONfGEQVP1YaRxecRdYK5x28rD7F4RyApLbK3hTNlMMHoJ1m7l6J-3RcE4OVYogddyHSiZYw_vEZAbb4qItMKOIlt5BzoxKkfbdm04nfDkooCnMk7vYaXzB.png"&gt;&lt;/p&gt;&lt;p&gt;</w:t>
      </w:r>
      <w:r>
        <w:rPr>
          <w:sz w:val="32"/>
          <w:szCs w:val="32"/>
        </w:rPr>
        <w:t>在《李宗瑞种子全集中》，我们看到了社交媒体上用户之间建立起来的一系列互动机制。这不仅包括评论、分享、点赞等常见互动，还包括更为复杂的情感交流，比如同情、支持甚至是冲突，这些都在重新塑造我们的社会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治理面临的挑战与思考</w:t>
      </w:r>
      <w:r>
        <w:rPr>
          <w:sz w:val="32"/>
          <w:szCs w:val="32"/>
        </w:rPr>
        <w:t>&lt;/p&gt;&lt;p&gt;&lt;img src="/static-img/KEg-UFqIZPojqaXpNTDYEl0KFZanU5uRRmckN1MThNnJn-Rn1OEDzQ1CV-SseKv270HhNlA0nEONfGEQVP1YaRxecRdYK5x28rD7F4RyApLbK3hTNlMMHoJ1m7l6J-3RcE4OVYogddyHSiZYw_vEZAbb4qItMKOIlt5BzoxKkfbdm04nfDkooCnMk7vYaXzB.png"&gt;&lt;/p&gt;&lt;p&gt;</w:t>
      </w:r>
      <w:r>
        <w:rPr>
          <w:sz w:val="32"/>
          <w:szCs w:val="32"/>
        </w:rPr>
        <w:t>伴随着这种快速增长的人口规模，《李宗瑞种子的成长也带来了诸多问题，如信息真伪难辨，负面内容泛滥，以及隐私泄露等。此类问题迫使政府机构和平台运营者必须不断思考如何加强监管，以维护良好的网络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可能性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《李宗瑞種子的成长，我们可以预见未来的某一天，当个人影响力达到顶峰时，将会有更多专业机构或政策介入，对这些“小众”领域进行管理。这将是一个既充满挑战又充满希望的时候，因为只有当每个人都能享受到健康、高质量的信息环境时，我们才能真正实现社会进步。</w:t>
      </w:r>
      <w:r>
        <w:rPr>
          <w:sz w:val="32"/>
          <w:szCs w:val="32"/>
        </w:rPr>
        <w:t>&lt;/p&gt;&lt;p&gt;&lt;a href = "/doc/429984-</w:t>
      </w:r>
      <w:r>
        <w:rPr>
          <w:sz w:val="32"/>
          <w:szCs w:val="32"/>
        </w:rPr>
        <w:t>李宗瑞种子全集总结探索数字时代的文化与思想变迁</w:t>
      </w:r>
      <w:r>
        <w:rPr>
          <w:sz w:val="32"/>
          <w:szCs w:val="32"/>
        </w:rPr>
        <w:t>.doc" rel="alternate" download="429984-</w:t>
      </w:r>
      <w:r>
        <w:rPr>
          <w:sz w:val="32"/>
          <w:szCs w:val="32"/>
        </w:rPr>
        <w:t>李宗瑞种子全集总结探索数字时代的文化与思想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