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翩起舞的生命脉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有一种生物，它的身体由无数个细小的肋骨组成，仿佛是天然的艺术品，每一个肋骨都承载着生命之美。它们就是蝴蝶，这些色彩斑斓、飞翔优雅的昆虫，在每一次展翅时，都似乎是在展示它们独特而精致的“蝴蝶肋骨”。</w:t>
      </w:r>
      <w:r>
        <w:rPr>
          <w:sz w:val="32"/>
          <w:szCs w:val="32"/>
        </w:rPr>
        <w:t>&lt;/p&gt;&lt;p&gt;&lt;img src="/static-img/0L9dSQPsNf40BjhxBMdFO2dFjnuMVms9fY9dMjY9MU9WkIYZ9TkjV0GXJcR77487.png"&gt;&lt;/p&gt;&lt;p&gt;</w:t>
      </w:r>
      <w:r>
        <w:rPr>
          <w:sz w:val="32"/>
          <w:szCs w:val="32"/>
        </w:rPr>
        <w:t>蝴蝶肋骨：生长与变化</w:t>
      </w:r>
      <w:r>
        <w:rPr>
          <w:sz w:val="32"/>
          <w:szCs w:val="32"/>
        </w:rPr>
        <w:t>&lt;/p&gt;&lt;p&gt;</w:t>
      </w:r>
      <w:r>
        <w:rPr>
          <w:sz w:val="32"/>
          <w:szCs w:val="32"/>
        </w:rPr>
        <w:t>蝴蝶的一对翼上覆盖着薄薄的鳞片，这些鳞片其实是由许多个微小且形状各异的小板块构成，而这些小板块，就是我们所说的“蝴蝶肋骨”。这些细小结构不仅为翼提供了坚固和弹性的支持，也使得飞行变得更加灵活和精准。当一只幼虫从卵孵化出来时，它们就开始了漫长而复杂的地球生活过程。在这个过程中，幼虫不断地吃食，并通过分泌物将食物转化为能量，同时也促进了自己的生长。</w:t>
      </w:r>
      <w:r>
        <w:rPr>
          <w:sz w:val="32"/>
          <w:szCs w:val="32"/>
        </w:rPr>
        <w:t>&lt;/p&gt;&lt;p&gt;&lt;img src="/static-img/-dzphtps3_YtKlT6oJx5e2dFjnuMVms9fY9dMjY9MU-gJfJ29B8v5OzSepr1qDCs4MbAWZv6ga9-58tFySmPf1LFL6DruuMMasT72rxyVtIHqdSdOqAb3w3mD4yO8WY1NCAQ6vUKeH579HfDq7_61HQ8zZHf2xy2nVfLBhthAyQXmaDJAf5-sUGkwd5wwOb_gZfXJFWzvaGhl1WDX3OCiA.jpg"&gt;&lt;/p&gt;&lt;p&gt;</w:t>
      </w:r>
      <w:r>
        <w:rPr>
          <w:sz w:val="32"/>
          <w:szCs w:val="32"/>
        </w:rPr>
        <w:t>飞行技巧与策略</w:t>
      </w:r>
      <w:r>
        <w:rPr>
          <w:sz w:val="32"/>
          <w:szCs w:val="32"/>
        </w:rPr>
        <w:t>&lt;/p&gt;&lt;p&gt;</w:t>
      </w:r>
      <w:r>
        <w:rPr>
          <w:sz w:val="32"/>
          <w:szCs w:val="32"/>
        </w:rPr>
        <w:t>随着时间推移，当幼虫逐渐变大后，它会进入蛹阶段。在这个阶段，内脏系统开始减少，而胸部却变得更加强壮，因为这里就是未来翅膀和“蝴</w:t>
      </w:r>
      <w:r>
        <w:rPr>
          <w:sz w:val="32"/>
          <w:szCs w:val="32"/>
        </w:rPr>
        <w:t>.Butterfly ribs”</w:t>
      </w:r>
      <w:r>
        <w:rPr>
          <w:sz w:val="32"/>
          <w:szCs w:val="32"/>
        </w:rPr>
        <w:t>的发育所在。待到完全变态之后，即成为成体，只要轻轻拍打胸部，那么这双新的羽翼便会迅速展开，为其带来自由自在的大好时光。</w:t>
      </w:r>
      <w:r>
        <w:rPr>
          <w:sz w:val="32"/>
          <w:szCs w:val="32"/>
        </w:rPr>
        <w:t>&lt;/p&gt;&lt;p&gt;&lt;img src="/static-img/3e0PY_TX1elTsGx_1Ir8ImdFjnuMVms9fY9dMjY9MU-gJfJ29B8v5OzSepr1qDCs4MbAWZv6ga9-58tFySmPf1LFL6DruuMMasT72rxyVtIHqdSdOqAb3w3mD4yO8WY1NCAQ6vUKeH579HfDq7_61HQ8zZHf2xy2nVfLBhthAyQXmaDJAf5-sUGkwd5wwOb_gZfXJFWzvaGhl1WDX3OCiA.jpg"&gt;&lt;/p&gt;&lt;p&gt;</w:t>
      </w:r>
      <w:r>
        <w:rPr>
          <w:sz w:val="32"/>
          <w:szCs w:val="32"/>
        </w:rPr>
        <w:t>色彩多样性</w:t>
      </w:r>
      <w:r>
        <w:rPr>
          <w:sz w:val="32"/>
          <w:szCs w:val="32"/>
        </w:rPr>
        <w:t>&lt;/p&gt;&lt;p&gt;</w:t>
      </w:r>
      <w:r>
        <w:rPr>
          <w:sz w:val="32"/>
          <w:szCs w:val="32"/>
        </w:rPr>
        <w:t xml:space="preserve">人类对于颜色的感知极为有限，但对于那些能够观察到最微妙色差的人来说，他们会发现世界比想象中更丰富多彩。同样的道理，对于拥有千万种颜色选择并能以此进行通信、警告或吸引伴侣行为的花粉采集者来说，其世界简直是五彩缤纷。而这种惊人的多样性正是由于它们身上那层又层叠起来如同雕刻般精细的小板块——即那被誉为生命之美不可分割的一部分——“ </w:t>
      </w:r>
      <w:r>
        <w:rPr>
          <w:sz w:val="32"/>
          <w:szCs w:val="32"/>
        </w:rPr>
        <w:t>Butterfly ribs”</w:t>
      </w:r>
      <w:r>
        <w:rPr>
          <w:sz w:val="32"/>
          <w:szCs w:val="32"/>
        </w:rPr>
        <w:t>所赐予。</w:t>
      </w:r>
      <w:r>
        <w:rPr>
          <w:sz w:val="32"/>
          <w:szCs w:val="32"/>
        </w:rPr>
        <w:t>&lt;/p&gt;&lt;p&gt;&lt;img src="/static-img/_M3KtnBR4x8Cii00GwsgB2dFjnuMVms9fY9dMjY9MU-gJfJ29B8v5OzSepr1qDCs4MbAWZv6ga9-58tFySmPf1LFL6DruuMMasT72rxyVtIHqdSdOqAb3w3mD4yO8WY1NCAQ6vUKeH579HfDq7_61HQ8zZHf2xy2nVfLBhthAyQXmaDJAf5-sUGkwd5wwOb_gZfXJFWzvaGhl1WDX3OCiA.jpg"&gt;&lt;/p&gt;&lt;p&gt;</w:t>
      </w:r>
      <w:r>
        <w:rPr>
          <w:sz w:val="32"/>
          <w:szCs w:val="32"/>
        </w:rPr>
        <w:t>生存竞争与适应力</w:t>
      </w:r>
      <w:r>
        <w:rPr>
          <w:sz w:val="32"/>
          <w:szCs w:val="32"/>
        </w:rPr>
        <w:t>&lt;/p&gt;&lt;p&gt;</w:t>
      </w:r>
      <w:r>
        <w:rPr>
          <w:sz w:val="32"/>
          <w:szCs w:val="32"/>
        </w:rPr>
        <w:t>环境中的每一处都是充满挑战的地方，无论是在寻找食物还是躲避捕食者，不断变化的地球总是在提醒着这些飞舞者的存在价值。因此，为了生存下来的必要条件之一便是快速适应周围环境。这不仅包括改变飞行轨迹，以逃避猎手，也包括根据季节和气候变化调整自身外观，从而更容易找到配偶或保护自己免受伤害。</w:t>
      </w:r>
      <w:r>
        <w:rPr>
          <w:sz w:val="32"/>
          <w:szCs w:val="32"/>
        </w:rPr>
        <w:t>&lt;/p&gt;&lt;p&gt;&lt;img src="/static-img/BElsQE3_JgqKcWlWq8QSyWdFjnuMVms9fY9dMjY9MU-gJfJ29B8v5OzSepr1qDCs4MbAWZv6ga9-58tFySmPf1LFL6DruuMMasT72rxyVtIHqdSdOqAb3w3mD4yO8WY1NCAQ6vUKeH579HfDq7_61HQ8zZHf2xy2nVfLBhthAyQXmaDJAf5-sUGkwd5wwOb_gZfXJFWzvaGhl1WDX3OCiA.jpg"&gt;&lt;/p&gt;&lt;p&gt;</w:t>
      </w:r>
      <w:r>
        <w:rPr>
          <w:sz w:val="32"/>
          <w:szCs w:val="32"/>
        </w:rPr>
        <w:t>传递遗传信息</w:t>
      </w:r>
      <w:r>
        <w:rPr>
          <w:sz w:val="32"/>
          <w:szCs w:val="32"/>
        </w:rPr>
        <w:t>&lt;/p&gt;&lt;p&gt;</w:t>
      </w:r>
      <w:r>
        <w:rPr>
          <w:sz w:val="32"/>
          <w:szCs w:val="32"/>
        </w:rPr>
        <w:t>当一只雄性绽放出最迷人姿态的时候，他正在向所有愿意倾听的声音发送出关于他的故事。他用那些闪耀如星辰般璀璨夺目的图案告诉其他蜜蜂说：“我来自远方，我有勇气前去探索；我曾经克服了难以置信的心跳激烈瞬间。”他用自己的身体语言告诉其他可能还未准备好冒险踏入新世界的人说：“你可以。”</w:t>
      </w:r>
      <w:r>
        <w:rPr>
          <w:sz w:val="32"/>
          <w:szCs w:val="32"/>
        </w:rPr>
        <w:t>&lt;/p&gt;&lt;p&gt;</w:t>
      </w:r>
      <w:r>
        <w:rPr>
          <w:sz w:val="32"/>
          <w:szCs w:val="32"/>
        </w:rPr>
        <w:t>生命力的象征</w:t>
      </w:r>
      <w:r>
        <w:rPr>
          <w:sz w:val="32"/>
          <w:szCs w:val="32"/>
        </w:rPr>
        <w:t>&lt;/p&gt;&lt;p&gt;</w:t>
      </w:r>
      <w:r>
        <w:rPr>
          <w:sz w:val="32"/>
          <w:szCs w:val="32"/>
        </w:rPr>
        <w:t>尽管看似柔弱，却蕴含深厚力量。一只展开其“</w:t>
      </w:r>
      <w:r>
        <w:rPr>
          <w:sz w:val="32"/>
          <w:szCs w:val="32"/>
        </w:rPr>
        <w:t>Butterfly ribs”</w:t>
      </w:r>
      <w:r>
        <w:rPr>
          <w:sz w:val="32"/>
          <w:szCs w:val="32"/>
        </w:rPr>
        <w:t>的扇形状羽翼，就像是宇宙最初诞生的奇迹，是生命之神赐予给地球上的凡人永恒希望的一个礼物。这不是简单地因为它让我们觉得心情舒畅或者触动我们的灵魂深处，而是一种超越言语表达能力范围的情感共鸣，是一种无法用语言描述但却无处不在的情感连接—对生命本身深沉敬畏之情。</w:t>
      </w:r>
      <w:r>
        <w:rPr>
          <w:sz w:val="32"/>
          <w:szCs w:val="32"/>
        </w:rPr>
        <w:t>&lt;/p&gt;&lt;p&gt;</w:t>
      </w:r>
      <w:r>
        <w:rPr>
          <w:sz w:val="32"/>
          <w:szCs w:val="32"/>
        </w:rPr>
        <w:t>最后，当夜幕降临，一场遥远星空下的梦幻戏剧即将拉开帷幕。那群群闪烁银白色的灯火，如同点缀天际的一排排璀璨钻石，将整个城市包裹其中。而就在这一切发生之前，一位年轻女子站在窗边，她眼中的月亮仿佛映射出了她的心境，那是一个既温暖又忧郁混合着希望与期待的一刻。她低头看着桌上的书页，那一页记录下了一段关于</w:t>
      </w:r>
      <w:r>
        <w:rPr>
          <w:sz w:val="32"/>
          <w:szCs w:val="32"/>
        </w:rPr>
        <w:t>&amp;#34;butterfly ribs&amp;#34;</w:t>
      </w:r>
      <w:r>
        <w:rPr>
          <w:sz w:val="32"/>
          <w:szCs w:val="32"/>
        </w:rPr>
        <w:t>历史的事实，但她没有继续翻阅，她知道，在这份静谧宁静中，最重要的是那个故事背后的真相：一个简单事物如何演变成如此复杂又深邃意义的事情，让我们从中学习到什么？</w:t>
      </w:r>
      <w:r>
        <w:rPr>
          <w:sz w:val="32"/>
          <w:szCs w:val="32"/>
        </w:rPr>
        <w:t>&lt;/p&gt;&lt;p&gt;&lt;a href = "/doc/429629-</w:t>
      </w:r>
      <w:r>
        <w:rPr>
          <w:sz w:val="32"/>
          <w:szCs w:val="32"/>
        </w:rPr>
        <w:t>翩翩起舞的生命脉动</w:t>
      </w:r>
      <w:r>
        <w:rPr>
          <w:sz w:val="32"/>
          <w:szCs w:val="32"/>
        </w:rPr>
        <w:t>.doc" rel="alternate" download="429629-</w:t>
      </w:r>
      <w:r>
        <w:rPr>
          <w:sz w:val="32"/>
          <w:szCs w:val="32"/>
        </w:rPr>
        <w:t>翩翩起舞的生命脉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