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零年代的美丽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梦想和挑战的时代，八零年代漂亮作精 小说成为了年轻人追求理想、展现才华的一种方式。这个时期不仅见证了经济的飞速发展，也见证了文化的多样化和艺术形式的创新。</w:t>
      </w:r>
      <w:r>
        <w:rPr>
          <w:sz w:val="32"/>
          <w:szCs w:val="32"/>
        </w:rPr>
        <w:t>&lt;/p&gt;&lt;p&gt;&lt;img src="/static-img/9ZzcGxFX8YVeXqpY_ul8UMzau-tOUsLq5_VWBVKIO68W9BsrYpW45AudIGnu1IEq.jpg"&gt;&lt;/p&gt;&lt;p&gt;</w:t>
      </w:r>
      <w:r>
        <w:rPr>
          <w:sz w:val="32"/>
          <w:szCs w:val="32"/>
        </w:rPr>
        <w:t>首先，八零年代是科技迅猛发展的时代，这为故事创作提供了丰富的地图。在小说中，可以看到计算机、手机等现代科技工具被巧妙地融入到故事中，为主人公带来新的机会，也带来了新的困难。例如，一部关于程序员与黑客之间斗智斗勇的小说，就可以通过描述高科技手段来展现人物间复杂的情感纠葛。</w:t>
      </w:r>
      <w:r>
        <w:rPr>
          <w:sz w:val="32"/>
          <w:szCs w:val="32"/>
        </w:rPr>
        <w:t>&lt;/p&gt;&lt;p&gt;</w:t>
      </w:r>
      <w:r>
        <w:rPr>
          <w:sz w:val="32"/>
          <w:szCs w:val="32"/>
        </w:rPr>
        <w:t>其次，八零年代是一个社会变革快速推进的时候，对于年轻一代来说，无论是职业选择还是生活态度，都面临着前所未有的选择。这类小说往往会探讨这些变化如何影响个人的价值观，以及他们如何在这个不断变化的大环境中找到自己的位置。一个关于大学生参与社会实践并逐渐发现自己未来职业方向的小说，就可能深刻描绘出这一代人的迷茫与自我探索。</w:t>
      </w:r>
      <w:r>
        <w:rPr>
          <w:sz w:val="32"/>
          <w:szCs w:val="32"/>
        </w:rPr>
        <w:t>&lt;/p&gt;&lt;p&gt;&lt;img src="/static-img/Sf3XvnoS8arv644uoCpP08zau-tOUsLq5_VWBVKIO69B62hgl67Gee1KMl_D7l9P.jpg"&gt;&lt;/p&gt;&lt;p&gt;</w:t>
      </w:r>
      <w:r>
        <w:rPr>
          <w:sz w:val="32"/>
          <w:szCs w:val="32"/>
        </w:rPr>
        <w:t>再者，这个时期女性的地位也发生了显著提升，他们开始更多地参与工作市场，并且越来越多地担任领导职位。在一些小说里，我们可以看到女性角色从传统角色的束缚中解放出来，以更加独立和坚韧不拔的心态去面对生活中的挑战。而这种改变，不仅体现在个人层面，更反映在整个社会结构上，为后来的女权主义运动奠定了一定的基础。</w:t>
      </w:r>
      <w:r>
        <w:rPr>
          <w:sz w:val="32"/>
          <w:szCs w:val="32"/>
        </w:rPr>
        <w:t>&lt;/p&gt;&lt;p&gt;</w:t>
      </w:r>
      <w:r>
        <w:rPr>
          <w:sz w:val="32"/>
          <w:szCs w:val="32"/>
        </w:rPr>
        <w:t>此外，八零年代也是国际交流日益频繁的一个时期。这对文学作品产生了深远影响，使得小说内容更加多元化，同时也增强了跨文化理解和交流。一个以中国学生留学海外经历为背景的小说，便能将不同文化之间的相互学习融入其中，让读者感受到全球化时代下人们心灵上的连接与碰撞。</w:t>
      </w:r>
      <w:r>
        <w:rPr>
          <w:sz w:val="32"/>
          <w:szCs w:val="32"/>
        </w:rPr>
        <w:t>&lt;/p&gt;&lt;p&gt;&lt;img src="/static-img/Bv9YCS9d5Fejyurw9bsTsszau-tOUsLq5_VWBVKIO69B62hgl67Gee1KMl_D7l9P.jpg"&gt;&lt;/p&gt;&lt;p&gt;</w:t>
      </w:r>
      <w:r>
        <w:rPr>
          <w:sz w:val="32"/>
          <w:szCs w:val="32"/>
        </w:rPr>
        <w:t>此外，在这段时间内，有些作者尝试用更具象征意义的手法来表达社会现实，如通过虚构故事中的小细节去反映当时真实存在的问题或事件。这类作品常常具有较高的艺术性，它们能够引发读者的思考，而不是简单地提供答案，而是让读者自己去思考问题背后的含义。</w:t>
      </w:r>
      <w:r>
        <w:rPr>
          <w:sz w:val="32"/>
          <w:szCs w:val="32"/>
        </w:rPr>
        <w:t>&lt;/p&gt;&lt;p&gt;</w:t>
      </w:r>
      <w:r>
        <w:rPr>
          <w:sz w:val="32"/>
          <w:szCs w:val="32"/>
        </w:rPr>
        <w:t>最后，不同地域各有特色，每个地方都有其独特的人文风情，这也是为什么很多作家喜欢把他们作品中的故事情节设定在特定的地区或者城市。在这样的背景下，小说的主题就更广泛，从爱情到友谊，从成功到失败，再到命运之轮转动，都能被用不同的笔触勾勒出生命力的脉络。而对于那些渴望逃离平凡世界的人来说，這些小說成為他們追求夢想與改變現實的一種途徑。</w:t>
      </w:r>
      <w:r>
        <w:rPr>
          <w:sz w:val="32"/>
          <w:szCs w:val="32"/>
        </w:rPr>
        <w:t>&lt;/p&gt;&lt;p&gt;&lt;img src="/static-img/WH1GA0WuA5E11bRzoyBr0szau-tOUsLq5_VWBVKIO69B62hgl67Gee1KMl_D7l9P.jpg"&gt;&lt;/p&gt;&lt;p&gt;&lt;a href = "/doc/429537-</w:t>
      </w:r>
      <w:r>
        <w:rPr>
          <w:sz w:val="32"/>
          <w:szCs w:val="32"/>
        </w:rPr>
        <w:t>八零年代的美丽与策略</w:t>
      </w:r>
      <w:r>
        <w:rPr>
          <w:sz w:val="32"/>
          <w:szCs w:val="32"/>
        </w:rPr>
        <w:t>.doc" rel="alternate" download="429537-</w:t>
      </w:r>
      <w:r>
        <w:rPr>
          <w:sz w:val="32"/>
          <w:szCs w:val="32"/>
        </w:rPr>
        <w:t>八零年代的美丽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