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双重生活亲昵与掩饰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面亲下边一面膜的电影中，观众常常能够见识到人物内心深处的矛盾和斗争。这些作品通过对角色情感和行为的细腻描绘，让我们得以窥探他们隐藏在表面的真实世界。</w:t>
      </w:r>
      <w:r>
        <w:rPr>
          <w:sz w:val="32"/>
          <w:szCs w:val="32"/>
        </w:rPr>
        <w:t>&lt;/p&gt;&lt;p&gt;&lt;img src="/static-img/pHYAxNeWDqViJdCPavYfoCQtqcC1vrDzhDUNJ37C5ri5HvFc8C4Cv0wvkPOSIYIc.jpg"&gt;&lt;/p&gt;&lt;p&gt;</w:t>
      </w:r>
      <w:r>
        <w:rPr>
          <w:sz w:val="32"/>
          <w:szCs w:val="32"/>
        </w:rPr>
        <w:t>首先，这类电影通常会展现出主角在社会地位或人际关系上的双重身份。例如，一名普通职员可能会有一个秘密爱好或者某些不为人知的情感纠葛。在日常工作或家庭生活中，他们表现得恭恭敬敬、乖巧无比，但是在夜幕降临时，他们就会化身成为另一个人，追求自己的梦想或是抒发内心的渴望。这种角色转换往往伴随着强烈的情感波动，使得观众对人物产生了深刻而复杂的情感共鸣。</w:t>
      </w:r>
      <w:r>
        <w:rPr>
          <w:sz w:val="32"/>
          <w:szCs w:val="32"/>
        </w:rPr>
        <w:t>&lt;/p&gt;&lt;p&gt;</w:t>
      </w:r>
      <w:r>
        <w:rPr>
          <w:sz w:val="32"/>
          <w:szCs w:val="32"/>
        </w:rPr>
        <w:t>其次，这种类型的电影经常将隐私与公开性进行鲜明对比。主角们可能会在公共场合展示出完美无瑕的一面，而实际上却有着不可告人的秘密。这一点不仅体现在个人层面，也可以延伸至社会大环境中，比如政府官员、高管或者其他权力者背后的真实故事。在这样的背景下，导演们利用镜头语言、剪辑技巧等手段，将这种分裂呈现给观众，让他们思考关于诚信、道德以及权力的主题。</w:t>
      </w:r>
      <w:r>
        <w:rPr>
          <w:sz w:val="32"/>
          <w:szCs w:val="32"/>
        </w:rPr>
        <w:t>&lt;/p&gt;&lt;p&gt;&lt;img src="/static-img/6GjGbm6-HHOotaGlS3oKfyQtqcC1vrDzhDUNJ37C5rgTuaMmc3S9psz9oWv1CuX9931vup0LKK9Cer88RyLACpI-l82h7nnsHhzhZDnyFoaYSzrAbzVtMgEQ8IF1Adrw5qLoXdViBh-Q6bfoABYg9g.jpg"&gt;&lt;/p&gt;&lt;p&gt;</w:t>
      </w:r>
      <w:r>
        <w:rPr>
          <w:sz w:val="32"/>
          <w:szCs w:val="32"/>
        </w:rPr>
        <w:t>此外，一面亲下边一面膜的电影也非常擅长处理心理层面的冲突。在许多作品中，角色之间的心理游戏和欺骗构成了剧情的一个重要组成部分。通过角色间不断的心理较量，我们可以看到人们如何使用言辞来掩饰自己的意图，或是用眼神来传递复杂的情绪。此类心理战役往往伴随着紧张刺激的情节，为影片增添了戏剧性的色彩，并且让观众参与其中，从而提升了观看体验。</w:t>
      </w:r>
      <w:r>
        <w:rPr>
          <w:sz w:val="32"/>
          <w:szCs w:val="32"/>
        </w:rPr>
        <w:t>&lt;/p&gt;&lt;p&gt;</w:t>
      </w:r>
      <w:r>
        <w:rPr>
          <w:sz w:val="32"/>
          <w:szCs w:val="32"/>
        </w:rPr>
        <w:t>此外，这些影片还涉及到了身份认同的问题。当个人的两种生活相互碰撞时，他们必须重新审视自己的人生选择和价值观。这一点不仅限于个人层面，在集体行动方面也同样存在，如团队内部是否能形成真正的一致，以及每个成员对于集体目标所持有的态度等问题，都需要通过角色间互动来逐步揭示。</w:t>
      </w:r>
      <w:r>
        <w:rPr>
          <w:sz w:val="32"/>
          <w:szCs w:val="32"/>
        </w:rPr>
        <w:t>&lt;/p&gt;&lt;p&gt;&lt;img src="/static-img/5SAayyYhAWutU6EONaOKhCQtqcC1vrDzhDUNJ37C5rgTuaMmc3S9psz9oWv1CuX9931vup0LKK9Cer88RyLACpI-l82h7nnsHhzhZDnyFoaYSzrAbzVtMgEQ8IF1Adrw5qLoXdViBh-Q6bfoABYg9g.jpg"&gt;&lt;/p&gt;&lt;p&gt;</w:t>
      </w:r>
      <w:r>
        <w:rPr>
          <w:sz w:val="32"/>
          <w:szCs w:val="32"/>
        </w:rPr>
        <w:t>最后，不可忽视的是这一类型电影中的象征意义。一块简单的手套、一件旧衣物甚至是一扇门都可能代表着多重含义，它们象征着过去与现在之间的联系，也预示着即将发生变化。而这些微妙的小细节正是导演精心布局，以引导我们的思维去探索更深层次的问题和主题。</w:t>
      </w:r>
      <w:r>
        <w:rPr>
          <w:sz w:val="32"/>
          <w:szCs w:val="32"/>
        </w:rPr>
        <w:t>&lt;/p&gt;&lt;p&gt;</w:t>
      </w:r>
      <w:r>
        <w:rPr>
          <w:sz w:val="32"/>
          <w:szCs w:val="32"/>
        </w:rPr>
        <w:t>总之，一面亲下边一面膜的电影提供了一种独特的方式来理解人类的心理活动及其背后隐藏的事实。这类影片通常涉及到身份认同、隐私与公开性以及心理冲突等重大议题，它们能够触及我们内心最敏感的地方，并鼓励我们反思自身所处的地位以及周围世界运作方式。</w:t>
      </w:r>
      <w:r>
        <w:rPr>
          <w:sz w:val="32"/>
          <w:szCs w:val="32"/>
        </w:rPr>
        <w:t>&lt;/p&gt;&lt;p&gt;&lt;img src="/static-img/xRAJdmDSCfLSWjprAlWwVyQtqcC1vrDzhDUNJ37C5rgTuaMmc3S9psz9oWv1CuX9931vup0LKK9Cer88RyLACpI-l82h7nnsHhzhZDnyFoaYSzrAbzVtMgEQ8IF1Adrw5qLoXdViBh-Q6bfoABYg9g.jpg"&gt;&lt;/p&gt;&lt;p&gt;&lt;a href = "/doc/429173-</w:t>
      </w:r>
      <w:r>
        <w:rPr>
          <w:sz w:val="32"/>
          <w:szCs w:val="32"/>
        </w:rPr>
        <w:t>电影中的双重生活亲昵与掩饰的交织</w:t>
      </w:r>
      <w:r>
        <w:rPr>
          <w:sz w:val="32"/>
          <w:szCs w:val="32"/>
        </w:rPr>
        <w:t>.doc" rel="alternate" download="429173-</w:t>
      </w:r>
      <w:r>
        <w:rPr>
          <w:sz w:val="32"/>
          <w:szCs w:val="32"/>
        </w:rPr>
        <w:t>电影中的双重生活亲昵与掩饰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