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中的谎言与真相解读他人的紧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谎言与真相：解读他人的“紧紧”</w:t>
      </w:r>
      <w:r>
        <w:rPr>
          <w:sz w:val="32"/>
          <w:szCs w:val="32"/>
        </w:rPr>
        <w:t>&lt;/p&gt;&lt;p&gt;&lt;img src="/static-img/aJ_ckiY7zUbraeS1Ec2sc4A_vbz_jNvJH35axPhOxOhk1y2RUyTZnYGHOVs470YN.jpg"&gt;&lt;/p&gt;&lt;p&gt;</w:t>
      </w:r>
      <w:r>
        <w:rPr>
          <w:sz w:val="32"/>
          <w:szCs w:val="32"/>
        </w:rPr>
        <w:t>在我们的心中，有一个特别的位置，那里藏着最深的秘密和最纯真的感情。男朋友说我紧紧的是真话假话，这句话背后隐藏着无数的故事，告诉我们爱情之路上，不乏人会为了保护对方而撒谎，也有人为了揭开真相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女孩在交往初期，她男朋友总是对她极尽夸奖，似乎她的每一个动作都能让世界停止呼吸。但有一天，她发现了他的小秘密，他竟然在社交媒体上私信好友聊天，说她只是个完美主义者，对于生活要求非常高，但实际上并不是这样。这个时候，她开始怀疑，是不是所有的话都是假话？她感到迷茫和失落，因为那份所谓的“紧紧”仿佛被轻易地摧毁了。</w:t>
      </w:r>
      <w:r>
        <w:rPr>
          <w:sz w:val="32"/>
          <w:szCs w:val="32"/>
        </w:rPr>
        <w:t>&lt;/p&gt;&lt;p&gt;&lt;img src="/static-img/V2KuLkMg-1UIrXSzy3zFvIA_vbz_jNvJH35axPhOxOjS4QLlJnt6dS7OBeDUIkppv_rShJkp5wlDlRIK0xqTaw.jpg"&gt;&lt;/p&gt;&lt;p&gt;</w:t>
      </w:r>
      <w:r>
        <w:rPr>
          <w:sz w:val="32"/>
          <w:szCs w:val="32"/>
        </w:rPr>
        <w:t>另一位男生，在恋爱期间，他经常因为工作压力而向女友隐瞒自己的忧虑，但当他们分手时，他才意识到自己其实可以更加开放地表达自己的感受，而不是用沉默来代替真诚。如果他当初能够勇敢地说出实话，而非使用那些虚伪的话语，或许关系就不会走到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情况下，即使是那些看似虚伪的话语，也可能蕴含某种深层次的情感。在一次偶遇中，一对年轻夫妻谈及过去，他们曾有过类似的争执，当时他说的一句“你太优秀了，我确实觉得你很特别”，虽然显得有些夸张，但后来他们发现，这句话触动了对方心灵，让对方相信自己值得被珍惜和尊重。</w:t>
      </w:r>
      <w:r>
        <w:rPr>
          <w:sz w:val="32"/>
          <w:szCs w:val="32"/>
        </w:rPr>
        <w:t>&lt;/p&gt;&lt;p&gt;&lt;img src="/static-img/I2K5wYQkNEKWZBbgkYjO54A_vbz_jNvJH35axPhOxOjS4QLlJnt6dS7OBeDUIkppv_rShJkp5wlDlRIK0xqTaw.jpg"&gt;&lt;/p&gt;&lt;p&gt;</w:t>
      </w:r>
      <w:r>
        <w:rPr>
          <w:sz w:val="32"/>
          <w:szCs w:val="32"/>
        </w:rPr>
        <w:t>因此，我们不能简单地下结论，只要听到了“我</w:t>
      </w:r>
      <w:r>
        <w:rPr>
          <w:sz w:val="32"/>
          <w:szCs w:val="32"/>
        </w:rPr>
        <w:t>tight”</w:t>
      </w:r>
      <w:r>
        <w:rPr>
          <w:sz w:val="32"/>
          <w:szCs w:val="32"/>
        </w:rPr>
        <w:t>的声音，就一定要将其视为绝对的真理或假象。真正重要的是理解背后的原因，以及这些话是否能够促进彼此之间更深层次的沟通与理解。在爱情之旅中，每个人都应该学会如何倾听、如何表达，并且学会接受彼此不完美，以便共同成长和前行。这正如诗人所言：“直觉告诉我，你是我生命中的伴侣。”这句话既充满了预见，又透露出一种无声却强烈的情感纽带，它比任何单纯的话语都要有力量，更能打动人心。</w:t>
      </w:r>
      <w:r>
        <w:rPr>
          <w:sz w:val="32"/>
          <w:szCs w:val="32"/>
        </w:rPr>
        <w:t>&lt;/p&gt;&lt;p&gt;&lt;a href = "/doc/428827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谎言与真相解读他人的紧紧</w:t>
      </w:r>
      <w:r>
        <w:rPr>
          <w:sz w:val="32"/>
          <w:szCs w:val="32"/>
        </w:rPr>
        <w:t>.doc" rel="alternate" download="428827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中的谎言与真相解读他人的紧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