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感动追寻那些点亮人心的感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的星空下，有一颗特别的星辰，它被人们称为“感动之星”。这个名字并不是因为它最亮或最美，而是因为它所代表的意义深远，触动了无数人的心弦。以下就是关于这一切的故事。</w:t>
      </w:r>
      <w:r>
        <w:rPr>
          <w:sz w:val="32"/>
          <w:szCs w:val="32"/>
        </w:rPr>
        <w:t>&lt;/p&gt;&lt;p&gt;&lt;img src="/static-img/Vbdk4JfszNtA2sjAZUZ_auN_rvQAuorX7M8GFoOmRJ02T_K0sW5qkPd3dy1MK660.png"&gt;&lt;/p&gt;&lt;p&gt;</w:t>
      </w:r>
      <w:r>
        <w:rPr>
          <w:sz w:val="32"/>
          <w:szCs w:val="32"/>
        </w:rPr>
        <w:t>星光下的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文学、艺术还是日常生活中，“感动”都是一个不可或缺的情感体验。在漫长的人生旅途中，我们每个人都有过被某个瞬间深深打动的心情，这种感觉就像夜空中的那颗特殊之星一样，永恒而又闪烁着温暖。</w:t>
      </w:r>
      <w:r>
        <w:rPr>
          <w:sz w:val="32"/>
          <w:szCs w:val="32"/>
        </w:rPr>
        <w:t>&lt;/p&gt;&lt;p&gt;&lt;img src="/static-img/B_z_Kmr2j6kCjEIJiRbaMeN_rvQAuorX7M8GFoOmRJ2kLMYUNOFa6nOSASAlpE_r0o_T1l7KwaYcVi3SFDlnEkxYVM-ERmE9b00hstKZGhD7ITMlcxpTvwbSVei-4Z-QkSwl-FIRZIIBXjEqYYtSDLS6VDmu-bZUx8Pbv2GMDqQ.jpg"&gt;&lt;/p&gt;&lt;p&gt;</w:t>
      </w:r>
      <w:r>
        <w:rPr>
          <w:sz w:val="32"/>
          <w:szCs w:val="32"/>
        </w:rPr>
        <w:t>感动之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球上，有一个小镇，那里的居民们一直以来的传统就是每当遇到难忘的一刻，他们会仰望天空，用手指画出一道道光芒。这些光芒汇聚成了一颗特别的星，它不仅能照亮他们的心灵，还能让世界变得更加和谐与充满爱意。这便是“感动之星”的由来。</w:t>
      </w:r>
      <w:r>
        <w:rPr>
          <w:sz w:val="32"/>
          <w:szCs w:val="32"/>
        </w:rPr>
        <w:t>&lt;/p&gt;&lt;p&gt;&lt;img src="/static-img/W_-G9SIZvZTkGI6nDJwYxON_rvQAuorX7M8GFoOmRJ2kLMYUNOFa6nOSASAlpE_r0o_T1l7KwaYcVi3SFDlnEkxYVM-ERmE9b00hstKZGhD7ITMlcxpTvwbSVei-4Z-QkSwl-FIRZIIBXjEqYYtSDLS6VDmu-bZUx8Pbv2GMDqQ.jpg"&gt;&lt;/p&gt;&lt;p&gt;</w:t>
      </w:r>
      <w:r>
        <w:rPr>
          <w:sz w:val="32"/>
          <w:szCs w:val="32"/>
        </w:rPr>
        <w:t>点燃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理想的人来说，“感動之星”是一个令人振奋的象征。正如诗人曾经写道：“天上的繁星点缀，地上的英雄也应多。”这种精神激励着无数人勇敢前行，即使面对重重困难，也要坚信自己的梦想终将实现，就像那颗不断发光但不会熄灭的“感动之星”。</w:t>
      </w:r>
      <w:r>
        <w:rPr>
          <w:sz w:val="32"/>
          <w:szCs w:val="32"/>
        </w:rPr>
        <w:t>&lt;/p&gt;&lt;p&gt;&lt;img src="/static-img/3i6wXfEVqp8kti8pp3zJEON_rvQAuorX7M8GFoOmRJ2kLMYUNOFa6nOSASAlpE_r0o_T1l7KwaYcVi3SFDlnEkxYVM-ERmE9b00hstKZGhD7ITMlcxpTvwbSVei-4Z-QkSwl-FIRZIIBXjEqYYtSDLS6VDmu-bZUx8Pbv2GMDqQ.png"&gt;&lt;/p&gt;&lt;p&gt;</w:t>
      </w:r>
      <w:r>
        <w:rPr>
          <w:sz w:val="32"/>
          <w:szCs w:val="32"/>
        </w:rPr>
        <w:t>温柔抚慰心灵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遭遇失落与悲伤时，“感動之星”也成为我们寻求安慰和力量的地方。在黑暗中仰望这颗明亮而温柔的存在，不管你身处何方，都能感到一种超越空间和时间的情怀。这份温暖，让我们的泪水渐渐干涸，心灵得到了治愈。</w:t>
      </w:r>
      <w:r>
        <w:rPr>
          <w:sz w:val="32"/>
          <w:szCs w:val="32"/>
        </w:rPr>
        <w:t>&lt;/p&gt;&lt;p&gt;&lt;img src="/static-img/PyVCiDTZPv86kXlQYZmshON_rvQAuorX7M8GFoOmRJ2kLMYUNOFa6nOSASAlpE_r0o_T1l7KwaYcVi3SFDlnEkxYVM-ERmE9b00hstKZGhD7ITMlcxpTvwbSVei-4Z-QkSwl-FIRZIIBXjEqYYtSDLS6VDmu-bZUx8Pbv2GMDqQ.png"&gt;&lt;/p&gt;&lt;p&gt;</w:t>
      </w:r>
      <w:r>
        <w:rPr>
          <w:sz w:val="32"/>
          <w:szCs w:val="32"/>
        </w:rPr>
        <w:t>一束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当有人受到暴风雨般考验，或是在逆境中摇摆不定，那么就会有人伸出援手，用行动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：“我在这里。”这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善举，如同“感動之星”，散发出宁静而强大的力量，让世界变得更美好，因为它们都是人类之间爱与关怀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：守护“感動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的一部分，“感動之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的故事将继续延续下去，因为它属于每一个人，每一次相互理解和支持都将编织成新的篇章。我们可以通过自身的小行动去发现更多这样的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去点亮周围人的内心，并且用自己的脚步为这个充满挑战但又充满希望的大舞台添上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tar of Emotion</w:t>
      </w:r>
      <w:r>
        <w:rPr>
          <w:sz w:val="32"/>
          <w:szCs w:val="32"/>
        </w:rPr>
        <w:t>》是一部记录人类情绪丰富、复杂多变历程的小说，以其独特的手法，将读者带入一个虚构的小镇，与主角共度岁月，在那里，他们逐渐明白了什么才是真正重要的事情，以及如何才能找到内心深处那个永远不变的声音——即使在风雨交加的时候也不断地给予自己力量及方向。此书不仅是一次旅行，更是一次探索自我的旅程，是对过去、现在以及未来的思考，是对生命本质的一个探究。而其中最宝贵的是，与他人分享那些珍贵瞬间所产生的情愫，从此改变了彼此乃至整个世界的事物，这些就在小说结束时，被命名为《</w:t>
      </w:r>
      <w:r>
        <w:rPr>
          <w:sz w:val="32"/>
          <w:szCs w:val="32"/>
        </w:rPr>
        <w:t>The Star of Emotion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428758-</w:t>
      </w:r>
      <w:r>
        <w:rPr>
          <w:sz w:val="32"/>
          <w:szCs w:val="32"/>
        </w:rPr>
        <w:t>星光下的感动追寻那些点亮人心的感动之星</w:t>
      </w:r>
      <w:r>
        <w:rPr>
          <w:sz w:val="32"/>
          <w:szCs w:val="32"/>
        </w:rPr>
        <w:t>.doc" rel="alternate" download="428758-</w:t>
      </w:r>
      <w:r>
        <w:rPr>
          <w:sz w:val="32"/>
          <w:szCs w:val="32"/>
        </w:rPr>
        <w:t>星光下的感动追寻那些点亮人心的感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