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世界甜蜜的科研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大学校园里，有一个不起眼的小实验室，这里是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研究之所。这里，小黏糖并不是我们日常生活中的那些简单的零食，而是一种特殊的材料，具有极高的生物相容性和可塑性，是未来医疗领域不可或缺的一块重要基石。</w:t>
      </w:r>
      <w:r>
        <w:rPr>
          <w:sz w:val="32"/>
          <w:szCs w:val="32"/>
        </w:rPr>
        <w:t>&lt;/p&gt;&lt;p&gt;&lt;img src="/static-img/QNErQypzN_UBf1rWPcn6foqJeluFtbgmHKZ-krzUKMr0dAdkTCIey3-p443yPR0E.jpg"&gt;&lt;/p&gt;&lt;p&gt;</w:t>
      </w:r>
      <w:r>
        <w:rPr>
          <w:sz w:val="32"/>
          <w:szCs w:val="32"/>
        </w:rPr>
        <w:t>研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lysaccharide-based Oligomers</w:t>
      </w:r>
      <w:r>
        <w:rPr>
          <w:sz w:val="32"/>
          <w:szCs w:val="32"/>
        </w:rPr>
        <w:t>）这种物质由多糖分子构成，它们可以自我组装形成复杂结构，具有独特的生物活性。叶教授对此感到着迷，因为它可能用于创造出能够模仿人体组织、促进细胞再生和修复的大型生物模型。这项研究不仅有助于深入理解生命科学，还能为治疗某些疾病提供新的思路。</w:t>
      </w:r>
      <w:r>
        <w:rPr>
          <w:sz w:val="32"/>
          <w:szCs w:val="32"/>
        </w:rPr>
        <w:t>&lt;/p&gt;&lt;p&gt;&lt;img src="/static-img/a9YOlgPTcbj5T0S3VhHnm4qJeluFtbgmHKZ-krzUKMq88Jou3PWrZv-otXzlCtqZV8ho0yB5ECPWrnfdmPjnrC3bfAfCyAiWBAArra04EzbUnYv66CgfX6GVKIb3ZRNHTLRJB2TZvRPGOp96zyBLm_eM8NhYVoZbIkgpBclYJvVW_89qOSPr5wCM3RvIH4mL.png"&gt;&lt;/p&gt;&lt;p&gt;</w:t>
      </w:r>
      <w:r>
        <w:rPr>
          <w:sz w:val="32"/>
          <w:szCs w:val="32"/>
        </w:rPr>
        <w:t>科研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实验室中，除了叶教授外，还有几名忠实助手，他们每天都围绕着各种大小不同的培养皿忙碌。这些助手包括化学家、生物学家以及工程师，每个人都精通自己的专业领域，但他们共同目标是将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应用到实际医学上去。他们经常讨论最新发现，分享试验结果，并根据这些信息调整实验设计。</w:t>
      </w:r>
      <w:r>
        <w:rPr>
          <w:sz w:val="32"/>
          <w:szCs w:val="32"/>
        </w:rPr>
        <w:t>&lt;/p&gt;&lt;p&gt;&lt;img src="/static-img/B67mcChy4_rHcHGyEy2i6YqJeluFtbgmHKZ-krzUKMq88Jou3PWrZv-otXzlCtqZV8ho0yB5ECPWrnfdmPjnrC3bfAfCyAiWBAArra04EzbUnYv66CgfX6GVKIb3ZRNHTLRJB2TZvRPGOp96zyBLm_eM8NhYVoZbIkgpBclYJvVW_89qOSPr5wCM3RvIH4mL.jpg"&gt;&lt;/p&gt;&lt;p&gt;</w:t>
      </w:r>
      <w:r>
        <w:rPr>
          <w:sz w:val="32"/>
          <w:szCs w:val="32"/>
        </w:rPr>
        <w:t>实验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择合适的人工原料到进行复杂化学反应，再到通过微观观察来分析最终产品，这一切都是需要精细控制和耐心等待的一系列工作。在这个过程中，每一次成功都是团队合作与个人的智慧交汇点。而失败也同样宝贵，它让他们明白哪些步骤可以改进，从而推动了整个项目向前发展。</w:t>
      </w:r>
      <w:r>
        <w:rPr>
          <w:sz w:val="32"/>
          <w:szCs w:val="32"/>
        </w:rPr>
        <w:t>&lt;/p&gt;&lt;p&gt;&lt;img src="/static-img/mSlCDDqGKJHnabShjxMXsoqJeluFtbgmHKZ-krzUKMq88Jou3PWrZv-otXzlCtqZV8ho0yB5ECPWrnfdmPjnrC3bfAfCyAiWBAArra04EzbUnYv66CgfX6GVKIb3ZRNHTLRJB2TZvRPGOp96zyBLm_eM8NhYVoZbIkgpBclYJvVW_89qOSPr5wCM3RvIH4mL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可以制造出模拟人体组织的大型模型，这对于临床医生来说是一个巨大的福音。不仅可以帮助学生更好地学习解剖知识，而且还能让医生在进行大型手术之前先行模拟操作，以减少风险。在这方面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已经展现出了其不可磨灭的地位。</w:t>
      </w:r>
      <w:r>
        <w:rPr>
          <w:sz w:val="32"/>
          <w:szCs w:val="32"/>
        </w:rPr>
        <w:t>&lt;/p&gt;&lt;p&gt;&lt;img src="/static-img/t5ExQqBzDPW5EUw1PUJTsoqJeluFtbgmHKZ-krzUKMq88Jou3PWrZv-otXzlCtqZV8ho0yB5ECPWrnfdmPjnrC3bfAfCyAiWBAArra04EzbUnYv66CgfX6GVKIb3ZRNHTLRJB2TZvRPGOp96zyBLm_eM8NhYVoZbIkgpBclYJvVW_89qOSPr5wCM3RvIH4mL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麦糊精、小麦澄粉等材料逐渐被替代为更加纯净、高效率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未来，如果这一研究能够突破，那么它将彻底改变现代医疗行业，让许多患者得以享受到更高效、安全且成本低下的治疗方法。这也是为什么所有参与者都充满激情，不断探索新路径，为实现这一愿景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机构的一部分，该实验室不仅承担了科研任务，也成为了学生学习的一个平台。在这里，学生们亲身体会到了科学研究的艰辛，同时也接触到了前沿科技，使得他们对未来的职业道路产生了浓厚兴趣。此外，对于公众来说了解这些科技创新，也增强了社会对科技发展认识和支持感，为技术转化提供了一股动力源泉。</w:t>
      </w:r>
      <w:r>
        <w:rPr>
          <w:sz w:val="32"/>
          <w:szCs w:val="32"/>
        </w:rPr>
        <w:t>&lt;/p&gt;&lt;p&gt;&lt;a href = "/doc/428736-</w:t>
      </w:r>
      <w:r>
        <w:rPr>
          <w:sz w:val="32"/>
          <w:szCs w:val="32"/>
        </w:rPr>
        <w:t>叶教授的小黏糖世界甜蜜的科研奇遇</w:t>
      </w:r>
      <w:r>
        <w:rPr>
          <w:sz w:val="32"/>
          <w:szCs w:val="32"/>
        </w:rPr>
        <w:t>.doc" rel="alternate" download="428736-</w:t>
      </w:r>
      <w:r>
        <w:rPr>
          <w:sz w:val="32"/>
          <w:szCs w:val="32"/>
        </w:rPr>
        <w:t>叶教授的小黏糖世界甜蜜的科研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