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与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别后重逢小说啊肥啊”这一主题，深入分析其背后的文化意义和文学价值。</w:t>
      </w:r>
      <w:r>
        <w:rPr>
          <w:sz w:val="32"/>
          <w:szCs w:val="32"/>
        </w:rPr>
        <w:t>&lt;/p&gt;&lt;p&gt;&lt;img src="/static-img/-FKEgrJGiiIFE-FHqtOBirnJStSCeJ58ew-Qnwb57SUR4YcQl0GZEButcD3GD3jg.jpg"&gt;&lt;/p&gt;&lt;p&gt;</w:t>
      </w:r>
      <w:r>
        <w:rPr>
          <w:sz w:val="32"/>
          <w:szCs w:val="32"/>
        </w:rPr>
        <w:t>文化的体现</w:t>
      </w:r>
      <w:r>
        <w:rPr>
          <w:sz w:val="32"/>
          <w:szCs w:val="32"/>
        </w:rPr>
        <w:t>&lt;/p&gt;&lt;p&gt;</w:t>
      </w:r>
      <w:r>
        <w:rPr>
          <w:sz w:val="32"/>
          <w:szCs w:val="32"/>
        </w:rPr>
        <w:t>在中国传统文化中，“别后重逢”的概念非常普遍，它反映了人们对于爱情的执着与对过去美好时光的怀念。在古代文学作品中，这一主题常常被用来表达作者对于旧事如烟、无法回头的情感。然而，在现代社会，尤其是在网络小说和电视剧等流行媒体领域，“别后重逢”这一元素经常被夸张地进行描写，使得角色之间的关系变得复杂多变，并且往往伴随着戏剧性的冲突和曲折。</w:t>
      </w:r>
      <w:r>
        <w:rPr>
          <w:sz w:val="32"/>
          <w:szCs w:val="32"/>
        </w:rPr>
        <w:t>&lt;/p&gt;&lt;p&gt;&lt;img src="/static-img/bwgfqMhtNhXxmDLpzOaZGrnJStSCeJ58ew-Qnwb57SWTy_c6RUlgOysclj6lMTAemwqk9Z8RvS4LkEF7J35cfAp4v5MYO_tEKQtUlWKzQahLT1RPeMBAEhKh2QfgqRrbF02qVUFJawJjT-6fy3JjuYg_k_dXf-7Dvyn0_QZ2bGY.jpg"&gt;&lt;/p&gt;&lt;p&gt;</w:t>
      </w:r>
      <w:r>
        <w:rPr>
          <w:sz w:val="32"/>
          <w:szCs w:val="32"/>
        </w:rPr>
        <w:t>小说中的运用</w:t>
      </w:r>
      <w:r>
        <w:rPr>
          <w:sz w:val="32"/>
          <w:szCs w:val="32"/>
        </w:rPr>
        <w:t>&lt;/p&gt;&lt;p&gt;</w:t>
      </w:r>
      <w:r>
        <w:rPr>
          <w:sz w:val="32"/>
          <w:szCs w:val="32"/>
        </w:rPr>
        <w:t>在小说领域，“别后重逢”通常是通过以下几个方面展开：</w:t>
      </w:r>
      <w:r>
        <w:rPr>
          <w:sz w:val="32"/>
          <w:szCs w:val="32"/>
        </w:rPr>
        <w:t>&lt;/p&gt;&lt;p&gt;&lt;img src="/static-img/ghEu-5HKWNNbpki7tVH_oLnJStSCeJ58ew-Qnwb57SWTy_c6RUlgOysclj6lMTAemwqk9Z8RvS4LkEF7J35cfAp4v5MYO_tEKQtUlWKzQahLT1RPeMBAEhKh2QfgqRrbF02qVUFJawJjT-6fy3JjuYg_k_dXf-7Dvyn0_QZ2bGY.jpg"&gt;&lt;/p&gt;&lt;p&gt;</w:t>
      </w:r>
      <w:r>
        <w:rPr>
          <w:sz w:val="32"/>
          <w:szCs w:val="32"/>
        </w:rPr>
        <w:t>情感纠葛：角色之间的情感纠葛往往是故事发展的核心所在。当两个曾经相爱的人再次遇见时，他们可能会因为误解、遗憾或其他各种原因而产生新的矛盾，从而引发一系列复杂的情感波动。</w:t>
      </w:r>
      <w:r>
        <w:rPr>
          <w:sz w:val="32"/>
          <w:szCs w:val="32"/>
        </w:rPr>
        <w:t>&lt;/p&gt;&lt;p&gt;&lt;img src="/static-img/wT4PmRJrd7ScpRfbJievyrnJStSCeJ58ew-Qnwb57SWTy_c6RUlgOysclj6lMTAemwqk9Z8RvS4LkEF7J35cfAp4v5MYO_tEKQtUlWKzQahLT1RPeMBAEhKh2QfgqRrbF02qVUFJawJjT-6fy3JjuYg_k_dXf-7Dvyn0_QZ2bGY.jpg"&gt;&lt;/p&gt;&lt;p&gt;</w:t>
      </w:r>
      <w:r>
        <w:rPr>
          <w:sz w:val="32"/>
          <w:szCs w:val="32"/>
        </w:rPr>
        <w:t>命运交织：“别后重逢”的故事线也可能涉及一些神秘或者超自然因素，比如命运之石、预言或灵异事件，这些都能增添故事情节的悬疑性和吸引力。</w:t>
      </w:r>
      <w:r>
        <w:rPr>
          <w:sz w:val="32"/>
          <w:szCs w:val="32"/>
        </w:rPr>
        <w:t>&lt;/p&gt;&lt;p&gt;</w:t>
      </w:r>
      <w:r>
        <w:rPr>
          <w:sz w:val="32"/>
          <w:szCs w:val="32"/>
        </w:rPr>
        <w:t>生活转折：角色们在经过了一段时间之后再次相遇时，他们已经有了不同的生活经历，这种变化可以为故事带来新鲜血液，也让读者更容易产生共鸣。</w:t>
      </w:r>
      <w:r>
        <w:rPr>
          <w:sz w:val="32"/>
          <w:szCs w:val="32"/>
        </w:rPr>
        <w:t>&lt;/p&gt;&lt;p&gt;&lt;img src="/static-img/jiHDy-zQaeGVXFXjwNGtTLnJStSCeJ58ew-Qnwb57SWTy_c6RUlgOysclj6lMTAemwqk9Z8RvS4LkEF7J35cfAp4v5MYO_tEKQtUlWKzQahLT1RPeMBAEhKh2QfgqRrbF02qVUFJawJjT-6fy3JjuYg_k_dXf-7Dvyn0_QZ2bGY.jpg"&gt;&lt;/p&gt;&lt;p&gt;</w:t>
      </w:r>
      <w:r>
        <w:rPr>
          <w:sz w:val="32"/>
          <w:szCs w:val="32"/>
        </w:rPr>
        <w:t>肥皂剧中的表现</w:t>
      </w:r>
      <w:r>
        <w:rPr>
          <w:sz w:val="32"/>
          <w:szCs w:val="32"/>
        </w:rPr>
        <w:t>&lt;/p&gt;&lt;p&gt;</w:t>
      </w:r>
      <w:r>
        <w:rPr>
          <w:sz w:val="32"/>
          <w:szCs w:val="32"/>
        </w:rPr>
        <w:t>肥皂剧作为一种受欢迎程度极高的电视节目类型，也经常使用“别后重逢”这一元素来吸引观众。这种类型的小说（包括电视剧）特别擅长制造悬念，让观众感到既紧张又期待。这使得它们成为许多人每天必看节目的重要部分，因为它们能够提供一个简单易懂却充满激烈情感冲突的小说世界。</w:t>
      </w:r>
      <w:r>
        <w:rPr>
          <w:sz w:val="32"/>
          <w:szCs w:val="32"/>
        </w:rPr>
        <w:t>&lt;/p&gt;&lt;p&gt;</w:t>
      </w:r>
      <w:r>
        <w:rPr>
          <w:sz w:val="32"/>
          <w:szCs w:val="32"/>
        </w:rPr>
        <w:t>文学价值</w:t>
      </w:r>
      <w:r>
        <w:rPr>
          <w:sz w:val="32"/>
          <w:szCs w:val="32"/>
        </w:rPr>
        <w:t>&lt;/p&gt;&lt;p&gt;</w:t>
      </w:r>
      <w:r>
        <w:rPr>
          <w:sz w:val="32"/>
          <w:szCs w:val="32"/>
        </w:rPr>
        <w:t>尽管“别后重逢小说啊肥啊”的内容可能有些过于戏谑，但它揭示了一个基本的事实，即人类心灵对未知未来总有一种渴望，无论是通过文学还是日常生活，都会寻求那些让我们相信即使最美好的记忆也许能重新触摸到的一线希望。在这个过程中，不管是一个虚构的小说世界还是真实的人生旅程，都蕴含着同样的追求——那就是找到属于自己的幸福，而不管前路如何坎坷。</w:t>
      </w:r>
      <w:r>
        <w:rPr>
          <w:sz w:val="32"/>
          <w:szCs w:val="32"/>
        </w:rPr>
        <w:t>&lt;/p&gt;&lt;p&gt;&lt;a href = "/doc/428691-</w:t>
      </w:r>
      <w:r>
        <w:rPr>
          <w:sz w:val="32"/>
          <w:szCs w:val="32"/>
        </w:rPr>
        <w:t>别后重逢肥皂剧中的爱与谎</w:t>
      </w:r>
      <w:r>
        <w:rPr>
          <w:sz w:val="32"/>
          <w:szCs w:val="32"/>
        </w:rPr>
        <w:t>.doc" rel="alternate" download="428691-</w:t>
      </w:r>
      <w:r>
        <w:rPr>
          <w:sz w:val="32"/>
          <w:szCs w:val="32"/>
        </w:rPr>
        <w:t>别后重逢肥皂剧中的爱与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