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搏击揭秘双人打扑克的健身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保持身体健康和灵活性已成为许多人的追求。传统的健身方式虽然有效，但对于时间紧张或家中空间有限的人来说，并不是最佳选择。近年来，一种新奇而又实用的运动形式——双人床上做的运动打扑克（</w:t>
      </w:r>
      <w:r>
        <w:rPr>
          <w:sz w:val="32"/>
          <w:szCs w:val="32"/>
        </w:rPr>
        <w:t>Table Tennis on Bed</w:t>
      </w:r>
      <w:r>
        <w:rPr>
          <w:sz w:val="32"/>
          <w:szCs w:val="32"/>
        </w:rPr>
        <w:t>）开始流行起来。这项运动不仅能够锻炼手眼协调、反应速度，还能增强心肺功能，让我们一起探索其背后的科学原理。</w:t>
      </w:r>
      <w:r>
        <w:rPr>
          <w:sz w:val="32"/>
          <w:szCs w:val="32"/>
        </w:rPr>
        <w:t>&lt;/p&gt;&lt;p&gt;&lt;img src="/static-img/gYjqU3DsBs0nrpvC1RJkjoA_vbz_jNvJH35axPhOxOhk1y2RUyTZnYGHOVs470YN.jpg"&gt;&lt;/p&gt;&lt;p&gt;</w:t>
      </w:r>
      <w:r>
        <w:rPr>
          <w:sz w:val="32"/>
          <w:szCs w:val="32"/>
        </w:rPr>
        <w:t>双人床上的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项运动是如何在双人床上进行的。在视频中，可以看到两个玩家面对面坐在床板边缘，用桌球拍击飞盘，而非传统桌球游戏中的平衡台。这种设置使得动作更加接近日常生活中的体位，使得练习者可以更好地适应实际情况。此外，双方之间距离较近，增加了互动性，也为两人间的情感交流提供了良好的机会。</w:t>
      </w:r>
      <w:r>
        <w:rPr>
          <w:sz w:val="32"/>
          <w:szCs w:val="32"/>
        </w:rPr>
        <w:t>&lt;/p&gt;&lt;p&gt;&lt;img src="/static-img/G3n7kbTRuhWzCL8Q-rMlMYA_vbz_jNvJH35axPhOxOjS4QLlJnt6dS7OBeDUIkppv_rShJkp5wlDlRIK0xqTaw.jpg"&gt;&lt;/p&gt;&lt;p&gt;</w:t>
      </w:r>
      <w:r>
        <w:rPr>
          <w:sz w:val="32"/>
          <w:szCs w:val="32"/>
        </w:rPr>
        <w:t>锻炼手眼协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参与者都必须快速准确地将飞盘击向对方，同时也要注意自己的身体稳定性以防滑倒，这就要求极高的手眼协调能力。当一方成功发起攻击时，对方则需迅速调整姿势并回击，这样的交锋不断重复，从而提高了反射神经系统的敏捷度。</w:t>
      </w:r>
      <w:r>
        <w:rPr>
          <w:sz w:val="32"/>
          <w:szCs w:val="32"/>
        </w:rPr>
        <w:t>&lt;/p&gt;&lt;p&gt;&lt;img src="/static-img/GLLRLLuIzefob5ofyt-XsoA_vbz_jNvJH35axPhOxOjS4QLlJnt6dS7OBeDUIkppv_rShJkp5wlDlRIK0xqTaw.jpg"&gt;&lt;/p&gt;&lt;p&gt;</w:t>
      </w:r>
      <w:r>
        <w:rPr>
          <w:sz w:val="32"/>
          <w:szCs w:val="32"/>
        </w:rPr>
        <w:t>提升心肺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每一次挥拍都需要耗费一定体力，而且持续几分钟内进行连续对决，因此会显著提升呼吸和心跳速度。这种全身性的活动有助于加强心脏功能，使血液循环更加充分，有利于减少疾病风险，如冠状动脉疾病等。</w:t>
      </w:r>
      <w:r>
        <w:rPr>
          <w:sz w:val="32"/>
          <w:szCs w:val="32"/>
        </w:rPr>
        <w:t>&lt;/p&gt;&lt;p&gt;&lt;img src="/static-img/dpfk2oGcjXyLu8jKHvhFqIA_vbz_jNvJH35axPhOxOjS4QLlJnt6dS7OBeDUIkppv_rShJkp5wlDlRIK0xqTaw.jpg"&gt;&lt;/p&gt;&lt;p&gt;</w:t>
      </w:r>
      <w:r>
        <w:rPr>
          <w:sz w:val="32"/>
          <w:szCs w:val="32"/>
        </w:rPr>
        <w:t>增强核心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双人床上打扑克时，不仅需要使用手臂和肩膀，还需要通过腹部肌肉来维持稳定，尤其是在高速挥拍时，更是依赖于核心肌群支持。而这些肌肉群正是日常生活所必需且容易受损害的一部分，加强它们可以帮助预防低背痛等问题。</w:t>
      </w:r>
      <w:r>
        <w:rPr>
          <w:sz w:val="32"/>
          <w:szCs w:val="32"/>
        </w:rPr>
        <w:t>&lt;/p&gt;&lt;p&gt;&lt;img src="/static-img/6HQHyk6C5QxljiXm00w9uYA_vbz_jNvJH35axPhOxOjS4QLlJnt6dS7OBeDUIkppv_rShJkp5wlDlRIK0xqTaw.jpg"&gt;&lt;/p&gt;&lt;p&gt;</w:t>
      </w:r>
      <w:r>
        <w:rPr>
          <w:sz w:val="32"/>
          <w:szCs w:val="32"/>
        </w:rPr>
        <w:t>促进社交与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活动通常由两个人或更多参加，所以它不仅是一种单纯的个人训练，更是一种团队合作与社交互动的手段。在视频中，你可以看到玩家的笑声、鼓励，以及比赛中的激烈竞争，这些都是增进彼此关系、建立信任和友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各种年龄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一个刚步入青春期的小伙子还是已经进入晚年的长者，都可以根据自己的体能水平选择合适难度进行练习。这意味着，无论你的年龄多大，只要愿意投入时间，你都能从这项运动中获得益处，无论是健康方面还是社交方面皆然。</w:t>
      </w:r>
      <w:r>
        <w:rPr>
          <w:sz w:val="32"/>
          <w:szCs w:val="32"/>
        </w:rPr>
        <w:t>&lt;/p&gt;&lt;p&gt;&lt;a href = "/doc/428216-</w:t>
      </w:r>
      <w:r>
        <w:rPr>
          <w:sz w:val="32"/>
          <w:szCs w:val="32"/>
        </w:rPr>
        <w:t>床上搏击揭秘双人打扑克的健身秘诀</w:t>
      </w:r>
      <w:r>
        <w:rPr>
          <w:sz w:val="32"/>
          <w:szCs w:val="32"/>
        </w:rPr>
        <w:t>.doc" rel="alternate" download="428216-</w:t>
      </w:r>
      <w:r>
        <w:rPr>
          <w:sz w:val="32"/>
          <w:szCs w:val="32"/>
        </w:rPr>
        <w:t>床上搏击揭秘双人打扑克的健身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