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的新宠探索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互联网技术的飞速发展为电影产业带来了前所未有的变革。尤其是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，这个词汇在网络上广泛流传，它不仅代表了一个新的电影类型，也反映了观众消费习惯和内容生产方式的转变。本文将从以下几个方面探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及其背后的文化意义。</w:t>
      </w:r>
      <w:r>
        <w:rPr>
          <w:sz w:val="32"/>
          <w:szCs w:val="32"/>
        </w:rPr>
        <w:t>&lt;/p&gt;&lt;p&gt;&lt;img src="/static-img/1WAQtxWzzs0ddDQmvg27_mhpmE9SIrFiDZpxrVhVkdFtnodFAsnXNIcCWEYZFauW.jpg"&gt;&lt;/p&gt;&lt;p&gt;</w:t>
      </w:r>
      <w:r>
        <w:rPr>
          <w:sz w:val="32"/>
          <w:szCs w:val="32"/>
        </w:rPr>
        <w:t>一、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：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的含义。它并不是一个官方术语，而是在网友之间流行起来的一个称呼，指的是那些通过各种非正规途径制作和发布的小规模影片。这类影片通常由独立艺术家或小团队完成，有时甚至是个人创作，不受传统制片公司的约束，因此也被视为一种地下或民间艺术形式。</w:t>
      </w:r>
      <w:r>
        <w:rPr>
          <w:sz w:val="32"/>
          <w:szCs w:val="32"/>
        </w:rPr>
        <w:t>&lt;/p&gt;&lt;p&gt;&lt;img src="/static-img/59FFF1K1F9TnVdQPOpF6G2hpmE9SIrFiDZpxrVhVkdGAP728_4zbyR9-WsT4TsTov_rShJkp5wlDlRIK0xqTaw.jpg"&gt;&lt;/p&gt;&lt;p&gt;</w:t>
      </w:r>
      <w:r>
        <w:rPr>
          <w:sz w:val="32"/>
          <w:szCs w:val="32"/>
        </w:rPr>
        <w:t>二、演绎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以其独特的风格而著称。它们往往采用简洁的手法进行叙事，故事线条紧凑，情节简练，但内涵深刻。在画面处理上，更注重表达感性和个性的空间布局，从而形成了一种新的视觉语言，这也是为什么很多人喜欢这种类型作品的一大原因——它能够触及人们的心灵，让观众感受到一种原始且真实的情感共鸣。</w:t>
      </w:r>
      <w:r>
        <w:rPr>
          <w:sz w:val="32"/>
          <w:szCs w:val="32"/>
        </w:rPr>
        <w:t>&lt;/p&gt;&lt;p&gt;&lt;img src="/static-img/vA17Xl55Nzk93TXreV7dV2hpmE9SIrFiDZpxrVhVkdGAP728_4zbyR9-WsT4TsTov_rShJkp5wlDlRIK0xqTaw.jpg"&gt;&lt;/p&gt;&lt;p&gt;</w:t>
      </w:r>
      <w:r>
        <w:rPr>
          <w:sz w:val="32"/>
          <w:szCs w:val="32"/>
        </w:rPr>
        <w:t>三、挑战传统体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信息传播速度快到极点，对于传统媒体来说是一个巨大的挑战。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作为这一过程中出现的一个现象，其存在本身就对主流媒体产生了影响。一方面，它提供了一种新的展示平台，使得更多的人有机会接触到不同类型的作品；另一方面，它削弱了主流媒介对行业话题和内容决定权的地位，为独立创作者开辟了一条生存之路。</w:t>
      </w:r>
      <w:r>
        <w:rPr>
          <w:sz w:val="32"/>
          <w:szCs w:val="32"/>
        </w:rPr>
        <w:t>&lt;/p&gt;&lt;p&gt;&lt;img src="/static-img/xQeAC28n6mPST4BVKH9iz2hpmE9SIrFiDZpxrVhVkdGAP728_4zbyR9-WsT4TsTov_rShJkp5wlDlRIK0xqTaw.jpg"&gt;&lt;/p&gt;&lt;p&gt;</w:t>
      </w:r>
      <w:r>
        <w:rPr>
          <w:sz w:val="32"/>
          <w:szCs w:val="32"/>
        </w:rPr>
        <w:t>四、观众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由于网络环境下信息自由流通，“看客”也逐渐成为内容创造的一部分。在一些论坛或者社交媒体上，一些热门视频会引起大量讨论，这些讨论不仅丰富了视频本身，还给予了创作者宝贵的反馈。在某种程度上，可以说用户参与到了影像制作中的每一个环节，从观看到评价，再到分享，都成为了整个社区文化的一部分。</w:t>
      </w:r>
      <w:r>
        <w:rPr>
          <w:sz w:val="32"/>
          <w:szCs w:val="32"/>
        </w:rPr>
        <w:t>&lt;/p&gt;&lt;p&gt;&lt;img src="/static-img/Vld8WQX1pzGw4AfoUEvtU2hpmE9SIrFiDZpxrVhVkdGAP728_4zbyR9-WsT4TsTov_rShJkp5wlDlRIK0xqTaw.jpg"&gt;&lt;/p&gt;&lt;p&gt;</w:t>
      </w:r>
      <w:r>
        <w:rPr>
          <w:sz w:val="32"/>
          <w:szCs w:val="32"/>
        </w:rPr>
        <w:t>五、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新兴领域一样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也面临着一系列法律和伦理问题。由于这些影片多数未经正式授权，所以涉及版权问题变得复杂。而且，由于缺乏严格监管，大量低俗或不健康内容也不断涌现，对社会造成一定负面影响。此外，因素材来源可能涉及隐私泄露等敏感议题，也引发公众关注，并促使相关部门加强管理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電影”无疑是一股不可逆转潮流，它承载着年轻一代对于自由表达和创新审美追求的心声。随着科技不断进步，以及社会价值观念持续变化，这一领域必将继续发展，并对未来娱乐业乃至整个文化产业产生深远影响。在这场充满活力的数字革命中，无论是作为创建者还是消费者，我们都应保持开放的心态，以积极向上的态度去迎接这一全新的视觉盛宴。</w:t>
      </w:r>
      <w:r>
        <w:rPr>
          <w:sz w:val="32"/>
          <w:szCs w:val="32"/>
        </w:rPr>
        <w:t>&lt;/p&gt;&lt;p&gt;&lt;a href = "/doc/428214-</w:t>
      </w:r>
      <w:r>
        <w:rPr>
          <w:sz w:val="32"/>
          <w:szCs w:val="32"/>
        </w:rPr>
        <w:t>影视界的新宠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魅力与挑战</w:t>
      </w:r>
      <w:r>
        <w:rPr>
          <w:sz w:val="32"/>
          <w:szCs w:val="32"/>
        </w:rPr>
        <w:t>.doc" rel="alternate" download="428214-</w:t>
      </w:r>
      <w:r>
        <w:rPr>
          <w:sz w:val="32"/>
          <w:szCs w:val="32"/>
        </w:rPr>
        <w:t>影视界的新宠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