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淑男风范展现优雅而有品味的男子气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窈窕淑男：什么是他？</w:t>
      </w:r>
      <w:r>
        <w:rPr>
          <w:sz w:val="32"/>
          <w:szCs w:val="32"/>
        </w:rPr>
        <w:t>&lt;/p&gt;&lt;p&gt;&lt;img src="/static-img/6BZ52m-C21kTeYQrzkl-jfZVUMS_f9l89iY-Lh3iZxKZy-JAP-nm6QNUvpd5yEpl.jpg"&gt;&lt;/p&gt;&lt;p&gt;</w:t>
      </w:r>
      <w:r>
        <w:rPr>
          <w:sz w:val="32"/>
          <w:szCs w:val="32"/>
        </w:rPr>
        <w:t>在我们日常生活中，总会遇到一些人，他们的气质、举止、言谈都让人印象深刻。他们不仅外表英俊潇洒，而且内心也充满了温柔和智慧，这些人的魅力无处不在，让人自然而然地被吸引。这样的男人，我们可以称之为“窈窕淑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成为一个真正的窈窕淑男？</w:t>
      </w:r>
      <w:r>
        <w:rPr>
          <w:sz w:val="32"/>
          <w:szCs w:val="32"/>
        </w:rPr>
        <w:t>&lt;/p&gt;&lt;p&gt;&lt;img src="/static-img/BY4p3AxHbRT5lQahOQoVH_ZVUMS_f9l89iY-Lh3iZxLdaX-1LN8N8ltEyFb3SH4xVu3POhAK0Df1_zARov2VXriKB-t14VRRgvz5pXHsDBHTABDEnOrceTUmmUdo-rE8Hd5Wn1tJ-ytBnE3om6WfBXvoHB7hSgnZov2e8oWABiOf-dQXXxE0JYh5AOqhOuyW.jpg"&gt;&lt;/p&gt;&lt;p&gt;</w:t>
      </w:r>
      <w:r>
        <w:rPr>
          <w:sz w:val="32"/>
          <w:szCs w:val="32"/>
        </w:rPr>
        <w:t>要成为一个真正的窈窕淑男，并非一蹴而就的事情，它需要时间和努力去培养。首先，从外貌上看，保持良好的体态和仪表，对自己的着装有较高的要求，不随波逐流，而是能够根据不同的场合选择适宜的服饰。此外，良好的修养也是非常重要的一环，比如对待身边的人能有礼貌，有爱心，以及对知识有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展现出一个人的优雅与品味？</w:t>
      </w:r>
      <w:r>
        <w:rPr>
          <w:sz w:val="32"/>
          <w:szCs w:val="32"/>
        </w:rPr>
        <w:t>&lt;/p&gt;&lt;p&gt;&lt;img src="/static-img/M7A2mt20QNZPPjaIzsxlIvZVUMS_f9l89iY-Lh3iZxLdaX-1LN8N8ltEyFb3SH4xVu3POhAK0Df1_zARov2VXriKB-t14VRRgvz5pXHsDBHTABDEnOrceTUmmUdo-rE8Hd5Wn1tJ-ytBnE3om6WfBXvoHB7hSgnZov2e8oWABiOf-dQXXxE0JYh5AOqhOuyW.jpg"&gt;&lt;/p&gt;&lt;p&gt;</w:t>
      </w:r>
      <w:r>
        <w:rPr>
          <w:sz w:val="32"/>
          <w:szCs w:val="32"/>
        </w:rPr>
        <w:t>一个人是否优雅与品味往往可以通过他的行为举止来体现。在日常生活中，无论是在公共场合还是私下，他都能够保持冷静沉稳，不轻易做出冲动或鲁莽的事。他还懂得倾听他人的话语，用开放的心态去理解对方的想法。这样的行为方式，使得这个男人既显得成熟又不失年轻人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工作中表现出一种独特的风格？</w:t>
      </w:r>
      <w:r>
        <w:rPr>
          <w:sz w:val="32"/>
          <w:szCs w:val="32"/>
        </w:rPr>
        <w:t>&lt;/p&gt;&lt;p&gt;&lt;img src="/static-img/ANsRlb8PhKL4Z-CzlSskuvZVUMS_f9l89iY-Lh3iZxLdaX-1LN8N8ltEyFb3SH4xVu3POhAK0Df1_zARov2VXriKB-t14VRRgvz5pXHsDBHTABDEnOrceTUmmUdo-rE8Hd5Wn1tJ-ytBnE3om6WfBXvoHB7hSgnZov2e8oWABiOf-dQXXxE0JYh5AOqhOuyW.jpg"&gt;&lt;/p&gt;&lt;p&gt;</w:t>
      </w:r>
      <w:r>
        <w:rPr>
          <w:sz w:val="32"/>
          <w:szCs w:val="32"/>
        </w:rPr>
        <w:t>在工作中，一个优秀的男子应该既能完成任务，又能以自己独到的视角提出新的建议。他不是只关注眼前的利益，而是愿意为公司带来长远发展。他还懂得团队合作，与同事们建立起良好的沟通关系，以此来共同推进项目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社交场合展现自我魅力？</w:t>
      </w:r>
      <w:r>
        <w:rPr>
          <w:sz w:val="32"/>
          <w:szCs w:val="32"/>
        </w:rPr>
        <w:t>&lt;/p&gt;&lt;p&gt;&lt;img src="/static-img/IJh1aVsXVsw2DnHFLbagePZVUMS_f9l89iY-Lh3iZxLdaX-1LN8N8ltEyFb3SH4xVu3POhAK0Df1_zARov2VXriKB-t14VRRgvz5pXHsDBHTABDEnOrceTUmmUdo-rE8Hd5Wn1tJ-ytBnE3om6WfBXvoHB7hSgnZov2e8oWABiOf-dQXXxE0JYh5AOqhOuyW.jpg"&gt;&lt;/p&gt;&lt;p&gt;</w:t>
      </w:r>
      <w:r>
        <w:rPr>
          <w:sz w:val="32"/>
          <w:szCs w:val="32"/>
        </w:rPr>
        <w:t>社交场合对于展示个人的风度格外重要。作为一个窈窕淑男，在任何情况下都不应表现出急躁或粗鲁的情绪。他应该具备丰富的话题，可以轻松地参与各种讨论，同时也不会过于占据话语主导权。在交流时，他更注重内容质量而非数量，每一次发言都充满了深度思考和新颖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这种类型的人物受到人们广泛认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能够将以上所有方面融会贯通，那么他就是那个令人向往却又难以企及的人物——那是一个具有完美结合了内涵与形象、文明与野性、理智与情感的人。当这样的男性出现时，即使是在最混乱的时候，也能给周围的人带来一种宁静祥和，是人们所渴望拥有的那种存在感。</w:t>
      </w:r>
      <w:r>
        <w:rPr>
          <w:sz w:val="32"/>
          <w:szCs w:val="32"/>
        </w:rPr>
        <w:t>&lt;/p&gt;&lt;p&gt;&lt;a href = "/doc/427691-</w:t>
      </w:r>
      <w:r>
        <w:rPr>
          <w:sz w:val="32"/>
          <w:szCs w:val="32"/>
        </w:rPr>
        <w:t>窈窕淑男风范展现优雅而有品味的男子气质</w:t>
      </w:r>
      <w:r>
        <w:rPr>
          <w:sz w:val="32"/>
          <w:szCs w:val="32"/>
        </w:rPr>
        <w:t>.doc" rel="alternate" download="427691-</w:t>
      </w:r>
      <w:r>
        <w:rPr>
          <w:sz w:val="32"/>
          <w:szCs w:val="32"/>
        </w:rPr>
        <w:t>窈窕淑男风范展现优雅而有品味的男子气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