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之道征服自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人们对于自然界充满了敬畏与好奇。随着时间的推移，他们逐渐学会了如何与动物建立起一种和谐而神秘的联系，这便是驭兽之道。它不仅是一种生存技能，更是一种文化传统，是人类智慧的一大成就。</w:t>
      </w:r>
      <w:r>
        <w:rPr>
          <w:sz w:val="32"/>
          <w:szCs w:val="32"/>
        </w:rPr>
        <w:t>&lt;/p&gt;&lt;p&gt;&lt;img src="/static-img/s8mmV9bFGQ-Re3YpWGGNFlc41f2otyEqxPF_3N7PbvTNnBarc2kSgmxq8r_Y604g.jpg"&gt;&lt;/p&gt;&lt;p&gt;</w:t>
      </w:r>
      <w:r>
        <w:rPr>
          <w:sz w:val="32"/>
          <w:szCs w:val="32"/>
        </w:rPr>
        <w:t>驭兽之术源自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并非凭空而来，它源于对动物行为、习性、生理结构以及心理特性的深刻理解。通过长期观察和实践，人们掌握了如何调动动物的情绪，从而使其成为自己的伙伴。在这个过程中，人类学家们提出了“情感共鸣”的概念，即通过模仿或产生类似的感觉来唤起同类的情感反应。</w:t>
      </w:r>
      <w:r>
        <w:rPr>
          <w:sz w:val="32"/>
          <w:szCs w:val="32"/>
        </w:rPr>
        <w:t>&lt;/p&gt;&lt;p&gt;&lt;img src="/static-img/qpnnyoTwtPAcM_hzwolYJFc41f2otyEqxPF_3N7PbvScJljKTWyJ6r2yeCNlAVpwchEYZe6rYxSoHG03Iq9ULOhdbs5p_pLY7F3be9voeb2tlj3ip77AlvaSjpk_gCr1_360UFmocEtPphzW9BdM4UClxZLraYG-vZC8RDfKSpb0wHFsEXDnSwUx8bIynVvGxUgfpsifyQa49o4tThyRsg.jpg"&gt;&lt;/p&gt;&lt;p&gt;</w:t>
      </w:r>
      <w:r>
        <w:rPr>
          <w:sz w:val="32"/>
          <w:szCs w:val="32"/>
        </w:rPr>
        <w:t>驯化技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各种野生动物需要具备不同的策略和技巧。比如，对于敏捷灵活的小型猎手，如狐狸或鹰，可以采用诱惑法则，让它们相信自己能够从捕捉食物中获得利益。而对于强壮体魄的大型哺乳动物，如马匹，则需要运用耐心与坚持，不断地建立信任关系。</w:t>
      </w:r>
      <w:r>
        <w:rPr>
          <w:sz w:val="32"/>
          <w:szCs w:val="32"/>
        </w:rPr>
        <w:t>&lt;/p&gt;&lt;p&gt;&lt;img src="/static-img/PjeZCdpXOhSwvalyE-ZqtFc41f2otyEqxPF_3N7PbvScJljKTWyJ6r2yeCNlAVpwchEYZe6rYxSoHG03Iq9ULOhdbs5p_pLY7F3be9voeb2tlj3ip77AlvaSjpk_gCr1_360UFmocEtPphzW9BdM4UClxZLraYG-vZC8RDfKSpb0wHFsEXDnSwUx8bIynVvGxUgfpsifyQa49o4tThyRsg.jpg"&gt;&lt;/p&gt;&lt;p&gt;</w:t>
      </w:r>
      <w:r>
        <w:rPr>
          <w:sz w:val="32"/>
          <w:szCs w:val="32"/>
        </w:rPr>
        <w:t>驭兽者需具备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任何生物都不是一蹴而就的事情，它需要极高的耐心和毅力。在最初阶段，可能会遇到很多失败，但成功往往出现在那些最不容易放弃的人身上。这也反映出一个事实，那就是只有真正投入到了学习上的人才有机会真正掌握这些技艺。</w:t>
      </w:r>
      <w:r>
        <w:rPr>
          <w:sz w:val="32"/>
          <w:szCs w:val="32"/>
        </w:rPr>
        <w:t>&lt;/p&gt;&lt;p&gt;&lt;img src="/static-img/_HOZdO21othSU8ksICnQ5lc41f2otyEqxPF_3N7PbvScJljKTWyJ6r2yeCNlAVpwchEYZe6rYxSoHG03Iq9ULOhdbs5p_pLY7F3be9voeb2tlj3ip77AlvaSjpk_gCr1_360UFmocEtPphzW9BdM4UClxZLraYG-vZC8RDfKSpb0wHFsEXDnSwUx8bIynVvGxUgfpsifyQa49o4tThyRsg.jpg"&gt;&lt;/p&gt;&lt;p&gt;</w:t>
      </w:r>
      <w:r>
        <w:rPr>
          <w:sz w:val="32"/>
          <w:szCs w:val="32"/>
        </w:rPr>
        <w:t>环境因素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驾驭行为影响巨大，无论是天气条件还是地理位置，都能直接影响到人与野生的互动。例如，在荒漠中的旅行者可能需要特别注意水分管理，而在森林里则要小心避免被野生动物误认为威胁，从而激发攻击性反应。</w:t>
      </w:r>
      <w:r>
        <w:rPr>
          <w:sz w:val="32"/>
          <w:szCs w:val="32"/>
        </w:rPr>
        <w:t>&lt;/p&gt;&lt;p&gt;&lt;img src="/static-img/rxHLyRZhkZ7Z834n4QUfrlc41f2otyEqxPF_3N7PbvScJljKTWyJ6r2yeCNlAVpwchEYZe6rYxSoHG03Iq9ULOhdbs5p_pLY7F3be9voeb2tlj3ip77AlvaSjpk_gCr1_360UFmocEtPphzW9BdM4UClxZLraYG-vZC8RDfKSpb0wHFsEXDnSwUx8bIynVvGxUgfpsifyQa49o4tThyRsg.jpg"&gt;&lt;/p&gt;&lt;p&gt;</w:t>
      </w:r>
      <w:r>
        <w:rPr>
          <w:sz w:val="32"/>
          <w:szCs w:val="32"/>
        </w:rPr>
        <w:t>精神层面的连接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驱使身体上的力量外，还有更深层次的心灵沟通。当人类能够读懂并回应动物的情绪时，这种精神上的连接将为双方带来更加稳固的地位。此外，这也要求驾驯者自身具有良好的情绪调节能力，以保持内心平静，维护这一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值得保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技术作为一种独特的文化遗产，也正面临着失传的问题。在现代社会快速发展中，对于这种古老知识体系的兴趣减少，使得许多原本精湛的手艺濒临消亡。如果我们不能有效地保护并传承这些宝贵知识，将失去一段历史上的见证，以及未来的一份财富资源。</w:t>
      </w:r>
      <w:r>
        <w:rPr>
          <w:sz w:val="32"/>
          <w:szCs w:val="32"/>
        </w:rPr>
        <w:t>&lt;/p&gt;&lt;p&gt;&lt;a href = "/doc/427563-</w:t>
      </w:r>
      <w:r>
        <w:rPr>
          <w:sz w:val="32"/>
          <w:szCs w:val="32"/>
        </w:rPr>
        <w:t>驭兽之道征服自然的秘密</w:t>
      </w:r>
      <w:r>
        <w:rPr>
          <w:sz w:val="32"/>
          <w:szCs w:val="32"/>
        </w:rPr>
        <w:t>.doc" rel="alternate" download="427563-</w:t>
      </w:r>
      <w:r>
        <w:rPr>
          <w:sz w:val="32"/>
          <w:szCs w:val="32"/>
        </w:rPr>
        <w:t>驭兽之道征服自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