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人心感动之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光芒，它不仅照亮了夜空，更深刻地触动了人们的心灵。这种光芒，不是来自恒星或行星，而是一种精神上的力量，一种能够唤醒人心的感动之星。</w:t>
      </w:r>
      <w:r>
        <w:rPr>
          <w:sz w:val="32"/>
          <w:szCs w:val="32"/>
        </w:rPr>
        <w:t>&lt;/p&gt;&lt;p&gt;&lt;img src="/static-img/jl7ybN4xeZxfL2H2cSeO0yWvhZnUDz-DFgjFOnhp-2lvPkfjKmUPOYNg57-1mypO.jpg"&gt;&lt;/p&gt;&lt;p&gt;</w:t>
      </w:r>
      <w:r>
        <w:rPr>
          <w:sz w:val="32"/>
          <w:szCs w:val="32"/>
        </w:rPr>
        <w:t>第一颗感动之星：善举与慈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当自然灾害发生，或者有人陷入困境时，总有一些默默无闻的人们站出来，用他们微薄的力量帮助他人。这就是我们常说的“感动之星”。这些普通而伟大的灵魂，他们用实际行动展现出人类最美好的品质——同情心和关爱。他们可能不会声张自己的事迹，但每一次援手，都会点燃他人的希望，让整个社会充满温暖和力量。</w:t>
      </w:r>
      <w:r>
        <w:rPr>
          <w:sz w:val="32"/>
          <w:szCs w:val="32"/>
        </w:rPr>
        <w:t>&lt;/p&gt;&lt;p&gt;&lt;img src="/static-img/EY-jwwNt45AtbC1lMZToPyWvhZnUDz-DFgjFOnhp-2k_4oNa1FwDN9buGA71CuZtdHWvMaxTKUkVTnAx354S3yFFTak-R0JILcVu7N2WT49vcjFMltC8LCZUn081g5ujq59aIGmcmhBulgggNGl_Kw.jpg"&gt;&lt;/p&gt;&lt;p&gt;</w:t>
      </w:r>
      <w:r>
        <w:rPr>
          <w:sz w:val="32"/>
          <w:szCs w:val="32"/>
        </w:rPr>
        <w:t>第二颗感动之星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我们有时候会感到无力，但有些人却能以一股强烈的情绪驱使自己前进，这便是勇气。那些在黑暗中寻找光明、在绝望中保留希望的人们，他们就像是夜空中的北极星，指引着周围的人找到方向。在他们身上，我们看到了生命的韧性，也被激励起来去追求我们的梦想。</w:t>
      </w:r>
      <w:r>
        <w:rPr>
          <w:sz w:val="32"/>
          <w:szCs w:val="32"/>
        </w:rPr>
        <w:t>&lt;/p&gt;&lt;p&gt;&lt;img src="/static-img/yY114ClDH1DFFvdgPQngWSWvhZnUDz-DFgjFOnhp-2k_4oNa1FwDN9buGA71CuZtdHWvMaxTKUkVTnAx354S3yFFTak-R0JILcVu7N2WT49vcjFMltC8LCZUn081g5ujq59aIGmcmhBulgggNGl_Kw.jpg"&gt;&lt;/p&gt;&lt;p&gt;</w:t>
      </w:r>
      <w:r>
        <w:rPr>
          <w:sz w:val="32"/>
          <w:szCs w:val="32"/>
        </w:rPr>
        <w:t>第三颗感动之星：智慧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一个宝库，它可以开启一个个新世界。而那些将知识传递给他人的老师、导师，他们就像是在夜晚指路的一位向导。他们用智慧的火炬照亮学生的心田，让更多人走出迷雾，发现未知领域的奥秘。在教育界、科学研究甚至艺术创作中，这些“感动之星”不断地为后来者铺平道路，为社会注入新的活力。</w:t>
      </w:r>
      <w:r>
        <w:rPr>
          <w:sz w:val="32"/>
          <w:szCs w:val="32"/>
        </w:rPr>
        <w:t>&lt;/p&gt;&lt;p&gt;&lt;img src="/static-img/kzfWCXXNb3Po2-92iWLDVCWvhZnUDz-DFgjFOnhp-2k_4oNa1FwDN9buGA71CuZtdHWvMaxTKUkVTnAx354S3yFFTak-R0JILcVu7N2WT49vcjFMltC8LCZUn081g5ujq59aIGmcmhBulgggNGl_Kw.jpg"&gt;&lt;/p&gt;&lt;p&gt;</w:t>
      </w:r>
      <w:r>
        <w:rPr>
          <w:sz w:val="32"/>
          <w:szCs w:val="32"/>
        </w:rPr>
        <w:t>第四颗感动之星：友谊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让我们感到孤单的时候，那些朋友们，就像是守护天边的一群小卫士。在困难面前，他们伸出了援手，在快乐时刻，他们分享着笑容。当我们需要倾诉或寻找支持时，无论身处何方，那份真挚的情谊都会成为我们心灵上的避风港，是不是又一颗闪耀着温柔光芒的“感动之星”。</w:t>
      </w:r>
      <w:r>
        <w:rPr>
          <w:sz w:val="32"/>
          <w:szCs w:val="32"/>
        </w:rPr>
        <w:t>&lt;/p&gt;&lt;p&gt;&lt;img src="/static-img/tYIZPY0u96oHtnyKYBP_IiWvhZnUDz-DFgjFOnhp-2k_4oNa1FwDN9buGA71CuZtdHWvMaxTKUkVTnAx354S3yFFTak-R0JILcVu7N2WT49vcjFMltC8LCZUn081g5ujq59aIGmcmhBulgggNGl_Kw.png"&gt;&lt;/p&gt;&lt;p&gt;</w:t>
      </w:r>
      <w:r>
        <w:rPr>
          <w:sz w:val="32"/>
          <w:szCs w:val="32"/>
        </w:rPr>
        <w:t>第五颗感動之 星：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，从古至今都是人类情怀和思想交流的手段之一。音乐、舞蹈、绘画等艺术形式也都是“感動之 星”的另一种形态，它们能够穿透语言障碍，将内心深处的情愫直接传达给观众，使得人们能够通过共鸣体验到美好的事物。这类似于古代诗人的意境一般，可以让读者沉浸其中，与作品产生共鸣，对于提升个人情操和文化素养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感動 之 星”并非只限于某个特定的范畴，它可以是任何一个人、一件事情、一段经历，只要它能带给别人正面的影响，无论大小都值得被称赞。它们如同璀璨如萤火虫般散布在地球上，每一个都是一盏灯塔，指引着其他灵魂前进，同时也照亮了我们的内心世界，让我们的生活更加丰富多彩。如果你遇见过这样的人，或许你已经开始意识到，你自己也可能是一个“感觉到的”，因为每个人都具备成为他人的那份特殊意义。你只是还没意识到这一点罢了。当你终于认识到了这一点，你就会明白为什么说这个世界充满了那么多隐藏在日常生活中的“感觉到的”——真正值得尊敬且令人敬佩的是这份超越自身能力所做出的努力，以及它所带来的积极影响，因为它就是那种触及彼此之间联系最深层次的事情，即那广泛而普遍存在于每个人内心里的小小幸福源泉。但愿这样的故事能继续流传下去，为未来世代树立起永不熄灭的心火，以致让所有听到这故事的人都能从其中汲取一丝安慰，一抹温暖，一束希望。一切皆因爱而生，所以请珍惜你的时间，与我一起探索那个更美好的未来的蓝图吧！</w:t>
      </w:r>
      <w:r>
        <w:rPr>
          <w:sz w:val="32"/>
          <w:szCs w:val="32"/>
        </w:rPr>
        <w:t>&lt;/p&gt;&lt;p&gt;&lt;a href = "/doc/427398-</w:t>
      </w:r>
      <w:r>
        <w:rPr>
          <w:sz w:val="32"/>
          <w:szCs w:val="32"/>
        </w:rPr>
        <w:t>闪耀人心感动之星的光芒</w:t>
      </w:r>
      <w:r>
        <w:rPr>
          <w:sz w:val="32"/>
          <w:szCs w:val="32"/>
        </w:rPr>
        <w:t>.doc" rel="alternate" download="427398-</w:t>
      </w:r>
      <w:r>
        <w:rPr>
          <w:sz w:val="32"/>
          <w:szCs w:val="32"/>
        </w:rPr>
        <w:t>闪耀人心感动之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