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娱乐圈搞副业的日子我是如何用拍照</w:t>
      </w:r>
      <w:r>
        <w:rPr>
          <w:sz w:val="48"/>
          <w:szCs w:val="48"/>
        </w:rPr>
        <w:t>APP</w:t>
      </w:r>
      <w:r>
        <w:rPr>
          <w:sz w:val="48"/>
          <w:szCs w:val="48"/>
        </w:rPr>
        <w:t>赚钱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娱乐圈搞副业的日子，真的是一场充满挑战与机遇的游戏。每天忙碌的工作和排期之外，我却发现了一个新的爱好——拍照。我始终认为，每个人都有自己独特的声音和视角，所以我决定尝试将这一爱好转化为副业。</w:t>
      </w:r>
      <w:r>
        <w:rPr>
          <w:sz w:val="32"/>
          <w:szCs w:val="32"/>
        </w:rPr>
        <w:t>&lt;/p&gt;&lt;p&gt;&lt;img src="/static-img/gh-NLAAMm7dPkg5oKSsqHatLGUochZcYSknVtlVqnq6MAY56JKtxrtCES92MyBLp.jpg"&gt;&lt;/p&gt;&lt;p&gt;</w:t>
      </w:r>
      <w:r>
        <w:rPr>
          <w:sz w:val="32"/>
          <w:szCs w:val="32"/>
        </w:rPr>
        <w:t>开始时，并没有太多人相信我这种“偶像”能做到的事情。但是，我并不放弃。每次休息时间，我都会拿出手机，去寻找不同的角度和光线。在这过程中，不仅让我学会了更多关于摄影技巧，还让我的眼睛变得更加敏锐，对于生活中的细节也更加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慢慢地，这份热情被一些朋友看到，他们开始邀请我帮他们拍照。不久，这个小小的副业就变成了一个不错的小生意。我不仅赚到了钱，还得到了许多人的认可。甚至，有时候还会因为拍的一些照片而引起网络上的讨论，这种感觉真是难以言喻。</w:t>
      </w:r>
      <w:r>
        <w:rPr>
          <w:sz w:val="32"/>
          <w:szCs w:val="32"/>
        </w:rPr>
        <w:t>&lt;/p&gt;&lt;p&gt;&lt;img src="/static-img/A5gmCa_BuV69Ivlx0gaIkqtLGUochZcYSknVtlVqnq4xBHdBnTZu-4oC3YOXi7Q5I-ksgxT99WvOJ0Joh6ZVuKXY38ypUWJI-qm6vS6NhxpdkD_v_tr_IMhw19RhJRxZ2S6OUk9o7_f_qf_NZGKLn-ZQ2bJOpvDyC-r9-SweCnk.jpg"&gt;&lt;/p&gt;&lt;p&gt;</w:t>
      </w:r>
      <w:r>
        <w:rPr>
          <w:sz w:val="32"/>
          <w:szCs w:val="32"/>
        </w:rPr>
        <w:t>当然，作为娱乐圈的一员，在搞副业的时候，也需要注意不要影响主业。这一点是我特别重视的一个问题。我通常会把工作安排优先处理，然后再抽空来处理我的摄影事务。这样既保证了工作质量，又不至于因为分心而影响副业的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那些在娱乐圈搞副业的日子真的很宝贵，它们教会了我很多东西：坚持、适应以及如何将兴趣转化为价值。而且，即使是在最忙碌的时候，我也能够找到片刻宁静，用镜头记录下那些美好的瞬间。这一切，都成为了我生命中不可或缺的一部分。</w:t>
      </w:r>
      <w:r>
        <w:rPr>
          <w:sz w:val="32"/>
          <w:szCs w:val="32"/>
        </w:rPr>
        <w:t>&lt;/p&gt;&lt;p&gt;&lt;img src="/static-img/JL91zEAPYNst4cy3GimHNKtLGUochZcYSknVtlVqnq4xBHdBnTZu-4oC3YOXi7Q5I-ksgxT99WvOJ0Joh6ZVuKXY38ypUWJI-qm6vS6NhxpdkD_v_tr_IMhw19RhJRxZ2S6OUk9o7_f_qf_NZGKLn-ZQ2bJOpvDyC-r9-SweCnk.jpg"&gt;&lt;/p&gt;&lt;p&gt;&lt;a href = "/doc/427344-</w:t>
      </w:r>
      <w:r>
        <w:rPr>
          <w:sz w:val="32"/>
          <w:szCs w:val="32"/>
        </w:rPr>
        <w:t>在娱乐圈搞副业的日子我是如何用拍照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赚钱的</w:t>
      </w:r>
      <w:r>
        <w:rPr>
          <w:sz w:val="32"/>
          <w:szCs w:val="32"/>
        </w:rPr>
        <w:t>.doc" rel="alternate" download="427344-</w:t>
      </w:r>
      <w:r>
        <w:rPr>
          <w:sz w:val="32"/>
          <w:szCs w:val="32"/>
        </w:rPr>
        <w:t>在娱乐圈搞副业的日子我是如何用拍照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赚钱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