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时光编织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老人们常会说：“岁月不识人心。”这句话背后蕴含着深刻的人生哲理，它告诉我们，即使是最亲近的人，也难以预知彼此的心意。每个人都有自己的秘密，只有随着时间的推移，才能慢慢揭开。</w:t>
      </w:r>
      <w:r>
        <w:rPr>
          <w:sz w:val="32"/>
          <w:szCs w:val="32"/>
        </w:rPr>
        <w:t>&lt;/p&gt;&lt;p&gt;&lt;img src="/static-img/mxQ5XN78DsxlFZqnQMe-cj6u1iAkwtBrGJ1HmlbwBm-EoVe9qOCSKutKsv7GrcZE.jpg"&gt;&lt;/p&gt;&lt;p&gt;</w:t>
      </w:r>
      <w:r>
        <w:rPr>
          <w:sz w:val="32"/>
          <w:szCs w:val="32"/>
        </w:rPr>
        <w:t>第一章：年轻时的无知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是一名热血青年，对世界充满了好奇和激情。我相信，每个人的内心都是清晰明了的，只要你真诚地去了解，就能找到真正的朋友。但当我踏入社会，那些简单而纯真的信念开始被现实打磨。我发现，无论多么坚定的人，也无法避免被生活中的波折所影响。那些曾经认为铁杆般坚定的事物，竟然在一夜之间消失得无影无踪。这时候，我才明白，“岁月不识人心”其实是一个很好的警示，它提醒我们，不管多么熟悉的人，最终还是会走向自己真正想要去的地方。</w:t>
      </w:r>
      <w:r>
        <w:rPr>
          <w:sz w:val="32"/>
          <w:szCs w:val="32"/>
        </w:rPr>
        <w:t>&lt;/p&gt;&lt;p&gt;&lt;img src="/static-img/tlzP0TOsZukbbfb542S0Sj6u1iAkwtBrGJ1HmlbwBm_UXJqTn4mg-_Ll5GNLXExby-hIgjMSSUukueOSCpaikhYIkn40lU4dkq-HM1jfC2nUeSXCwXAUXOa2JWv6XB8s.jpg"&gt;&lt;/p&gt;&lt;p&gt;</w:t>
      </w:r>
      <w:r>
        <w:rPr>
          <w:sz w:val="32"/>
          <w:szCs w:val="32"/>
        </w:rPr>
        <w:t>第二章：成长中的迷茫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意识到原来自己对他人的理解一直停留在表面。在追求梦想和目标的时候，我们往往忽略了周围人的感受和需求。这个过程中，我学会了一种新的思考方式——从别人的角度出发，用同理心来理解他们的心思。这让我看到了更多隐藏于表面的美好，这也让我认识到，在这个复杂多变的地球上，每个人都需要用一种更加包容的心态去接纳彼此。</w:t>
      </w:r>
      <w:r>
        <w:rPr>
          <w:sz w:val="32"/>
          <w:szCs w:val="32"/>
        </w:rPr>
        <w:t>&lt;/p&gt;&lt;p&gt;&lt;img src="/static-img/IkS6X4yOleEcra0AGXcLiD6u1iAkwtBrGJ1HmlbwBm_UXJqTn4mg-_Ll5GNLXExby-hIgjMSSUukueOSCpaikhYIkn40lU4dkq-HM1jfC2nUeSXCwXAUXOa2JWv6XB8s.jpg"&gt;&lt;/p&gt;&lt;p&gt;</w:t>
      </w:r>
      <w:r>
        <w:rPr>
          <w:sz w:val="32"/>
          <w:szCs w:val="32"/>
        </w:rPr>
        <w:t>第三章：成熟后的智慧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看待眼前的每一个人，都有一种淡定的感觉。我知道，无论是在喜悦或是忧伤、成功或失败中，他们都是独一无二不可替代的一部分。而“岁月不识人心”这句话，如同一盏灯塔，为我的旅程指引方向，让我明白即便身边发生了翻天覆地的事情，也应保持冷静，因为最终一切都会平息下来，最重要的是学会珍惜眼前这一切。</w:t>
      </w:r>
      <w:r>
        <w:rPr>
          <w:sz w:val="32"/>
          <w:szCs w:val="32"/>
        </w:rPr>
        <w:t>&lt;/p&gt;&lt;p&gt;&lt;img src="/static-img/F2I6SWcrQ9qo_YL_kugCKD6u1iAkwtBrGJ1HmlbwBm_UXJqTn4mg-_Ll5GNLXExby-hIgjMSSUukueOSCpaikhYIkn40lU4dkq-HM1jfC2nUeSXCwXAUXOa2JWv6XB8s.jpg"&gt;&lt;/p&gt;&lt;p&gt;</w:t>
      </w:r>
      <w:r>
        <w:rPr>
          <w:sz w:val="32"/>
          <w:szCs w:val="32"/>
        </w:rPr>
        <w:t>第四章：未来未来的可能性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今后，有谁能更深刻地理解我，而非仅仅是我表面的外壳；而我也能够更好地洞察他人的内核，从而建立起更加牢固、真挚的情谊。在这个不断变化的世界里，让我们的相遇成为一次又一次温柔且神秘的情缘吧。“岁月不识人心”，让我们一起把握住那份难以言说的联系，将它转化为永恒的话题，将它编织进生活之网，使其成为我们共同创作的一曲悠扬旋律。</w:t>
      </w:r>
      <w:r>
        <w:rPr>
          <w:sz w:val="32"/>
          <w:szCs w:val="32"/>
        </w:rPr>
        <w:t>&lt;/p&gt;&lt;p&gt;&lt;img src="/static-img/AX031ZDxp6AThYr99vu9dD6u1iAkwtBrGJ1HmlbwBm_UXJqTn4mg-_Ll5GNLXExby-hIgjMSSUukueOSCpaikhYIkn40lU4dkq-HM1jfC2nUeSXCwXAUXOa2JWv6XB8s.jpg"&gt;&lt;/p&gt;&lt;p&gt;&lt;a href = "/doc/427228-</w:t>
      </w:r>
      <w:r>
        <w:rPr>
          <w:sz w:val="32"/>
          <w:szCs w:val="32"/>
        </w:rPr>
        <w:t>岁月不识人心时光编织的隐秘情缘</w:t>
      </w:r>
      <w:r>
        <w:rPr>
          <w:sz w:val="32"/>
          <w:szCs w:val="32"/>
        </w:rPr>
        <w:t>.doc" rel="alternate" download="427228-</w:t>
      </w:r>
      <w:r>
        <w:rPr>
          <w:sz w:val="32"/>
          <w:szCs w:val="32"/>
        </w:rPr>
        <w:t>岁月不识人心时光编织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