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趣味动物互动亲密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我的乌龟蹭你的扇贝视频（趣味动物互动，亲密友情）</w:t>
      </w:r>
      <w:r>
        <w:rPr>
          <w:sz w:val="32"/>
          <w:szCs w:val="32"/>
        </w:rPr>
        <w:t>&lt;/p&gt;&lt;p&gt;&lt;img src="/static-img/rCoJdviN4aKUWGXrVycGmxXZdLPqxXUs7LG8O80qhvSoGvbh_Ymi7uHlyJC16JhG.jpg"&gt;&lt;/p&gt;&lt;p&gt;</w:t>
      </w:r>
      <w:r>
        <w:rPr>
          <w:sz w:val="32"/>
          <w:szCs w:val="32"/>
        </w:rPr>
        <w:t>小标题：这是一段什么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的世界里，我们常常被工作和日常事务所包围。有时候，人们会寻找一些放松身心的方式，比如看电影、听音乐或者是观赏动物。但今天，我想和大家分享的是一个特别的视频——“我的乌龟蹭你的扇贝视频”。</w:t>
      </w:r>
      <w:r>
        <w:rPr>
          <w:sz w:val="32"/>
          <w:szCs w:val="32"/>
        </w:rPr>
        <w:t>&lt;/p&gt;&lt;p&gt;&lt;img src="/static-img/oXZkTzfHZrqmj5iWKFYMfRXZdLPqxXUs7LG8O80qhvRbsseFU9cPikG5SzXHlv0_GV8r4rVd46KzZsSBrmkoDxwlMz--QhK_NqdpADwPSfLRPa4yJ8lLIdKYmttI3SI8Zl__r_XaRn_G68f9KYO_7VBuWAzt1RNX7luxhf7kIZQ.jpg"&gt;&lt;/p&gt;&lt;p&gt;</w:t>
      </w:r>
      <w:r>
        <w:rPr>
          <w:sz w:val="32"/>
          <w:szCs w:val="32"/>
        </w:rPr>
        <w:t>小标题：乌龟与扇贝之间的奇妙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你可以看到一只温顺的小乌龟，它似乎对它旁边的一只扇贝产生了浓厚兴趣。无论是因为好奇还是出于某种特殊的情感，这只乌龟总是那么地热情地蹭着那只扇贝。这种互动不仅让人感到温馨，也展示了一种自然界中很少见到的友谊。</w:t>
      </w:r>
      <w:r>
        <w:rPr>
          <w:sz w:val="32"/>
          <w:szCs w:val="32"/>
        </w:rPr>
        <w:t>&lt;/p&gt;&lt;p&gt;&lt;img src="/static-img/Z-cbVFNyR1mgONC5uG0CJhXZdLPqxXUs7LG8O80qhvRbsseFU9cPikG5SzXHlv0_GV8r4rVd46KzZsSBrmkoDxwlMz--QhK_NqdpADwPSfLRPa4yJ8lLIdKYmttI3SI8Zl__r_XaRn_G68f9KYO_7VBuWAzt1RNX7luxhf7kIZQ.jpg"&gt;&lt;/p&gt;&lt;p&gt;</w:t>
      </w:r>
      <w:r>
        <w:rPr>
          <w:sz w:val="32"/>
          <w:szCs w:val="32"/>
        </w:rPr>
        <w:t>小标题：拍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一个视频的人一定付出了不少的心血。这可能是一个家庭成员为家里的宠物做的一个小实验，或许是一位爱好者为了记录下这种罕见的动物行为而拍摄。在任何情况下，这都是一次珍贵且难得的捕捉。</w:t>
      </w:r>
      <w:r>
        <w:rPr>
          <w:sz w:val="32"/>
          <w:szCs w:val="32"/>
        </w:rPr>
        <w:t>&lt;/p&gt;&lt;p&gt;&lt;img src="/static-img/buH_APZF6IE9FI5cm2jBsxXZdLPqxXUs7LG8O80qhvRbsseFU9cPikG5SzXHlv0_GV8r4rVd46KzZsSBrmkoDxwlMz--QhK_NqdpADwPSfLRPa4yJ8lLIdKYmttI3SI8Zl__r_XaRn_G68f9KYO_7VBuWAzt1RNX7luxhf7kIZQ.jpg"&gt;&lt;/p&gt;&lt;p&gt;</w:t>
      </w:r>
      <w:r>
        <w:rPr>
          <w:sz w:val="32"/>
          <w:szCs w:val="32"/>
        </w:rPr>
        <w:t>小标题：观看这段视频带来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我的乌龟蹭你的扇贝视频”，我首先感觉到的是一种轻松愉快的心情。那只活泼可爱的小乌龟，以及它对那只静静躺着的大扇贝表现出的关心，让我忍俊不禁。我也开始思考，是否每个生物之间都能找到共同语言？</w:t>
      </w:r>
      <w:r>
        <w:rPr>
          <w:sz w:val="32"/>
          <w:szCs w:val="32"/>
        </w:rPr>
        <w:t>&lt;/p&gt;&lt;p&gt;&lt;img src="/static-img/BPfc6q9cYRA8kp4YNisPUxXZdLPqxXUs7LG8O80qhvRbsseFU9cPikG5SzXHlv0_GV8r4rVd46KzZsSBrmkoDxwlMz--QhK_NqdpADwPSfLRPa4yJ8lLIdKYmttI3SI8Zl__r_XaRn_G68f9KYO_7VBuWAzt1RNX7luxhf7kIZQ.jpg"&gt;&lt;/p&gt;&lt;p&gt;</w:t>
      </w:r>
      <w:r>
        <w:rPr>
          <w:sz w:val="32"/>
          <w:szCs w:val="32"/>
        </w:rPr>
        <w:t>小标题：我们从中可以学习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不同的生物间如何相处，我们或许能够学到一些关于人类社会中的重要道理。比如说，无论多么不同的人，都有可能成为朋友；即使我们看起来很远，但只要愿意，就能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标题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观看“我的乌龟蹭你的扇贝视频”的时刻，请记住，无论你面临多少挑战，只要保持乐观和开放的心态，就像那个善良的小乌龟一样，用自己的方式去理解和接纳周围的一切。这就是生活给予我们的美好礼物之一——无需言语就能交流的情感沟通。</w:t>
      </w:r>
      <w:r>
        <w:rPr>
          <w:sz w:val="32"/>
          <w:szCs w:val="32"/>
        </w:rPr>
        <w:t>&lt;/p&gt;&lt;p&gt;&lt;a href = "/doc/427157-</w:t>
      </w:r>
      <w:r>
        <w:rPr>
          <w:sz w:val="32"/>
          <w:szCs w:val="32"/>
        </w:rPr>
        <w:t>我的乌龟蹭你的扇贝视频趣味动物互动亲密友情</w:t>
      </w:r>
      <w:r>
        <w:rPr>
          <w:sz w:val="32"/>
          <w:szCs w:val="32"/>
        </w:rPr>
        <w:t>.doc" rel="alternate" download="427157-</w:t>
      </w:r>
      <w:r>
        <w:rPr>
          <w:sz w:val="32"/>
          <w:szCs w:val="32"/>
        </w:rPr>
        <w:t>我的乌龟蹭你的扇贝视频趣味动物互动亲密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