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索新时代娱乐文化的数字化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平台的兴起与发展</w:t>
      </w:r>
      <w:r>
        <w:rPr>
          <w:sz w:val="32"/>
          <w:szCs w:val="32"/>
        </w:rPr>
        <w:t>&lt;/p&gt;&lt;p&gt;&lt;img src="/static-img/VxgCc13BQoDfzYK4bdofM6xBYS60i2oXkxK8RdAk3tiYN6fevdYM4OOILTTvhMfo.png"&gt;&lt;/p&gt;&lt;p&gt;</w:t>
      </w:r>
      <w:r>
        <w:rPr>
          <w:sz w:val="32"/>
          <w:szCs w:val="32"/>
        </w:rPr>
        <w:t>随着互联网技术的飞速发展，数字平台如天美网等在娱乐行业中扮演了越来越重要的角色。它们不仅提供了一种新的内容分发方式，还极大地丰富了用户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带来的变革</w:t>
      </w:r>
      <w:r>
        <w:rPr>
          <w:sz w:val="32"/>
          <w:szCs w:val="32"/>
        </w:rPr>
        <w:t>&lt;/p&gt;&lt;p&gt;&lt;img src="/static-img/ZjoxA4_jZLPiAGrf4RSDYKxBYS60i2oXkxK8RdAk3tiIdTOf4Dw0tcy0z42Z3dKe.png"&gt;&lt;/p&gt;&lt;p&gt;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让更多人接触到了音乐和视频艺术，打破了传统媒体对内容发布权力的垄断。这一变化促进了创作者之间和消费者之间更直接、更有效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网如何优化用户体验</w:t>
      </w:r>
      <w:r>
        <w:rPr>
          <w:sz w:val="32"/>
          <w:szCs w:val="32"/>
        </w:rPr>
        <w:t>&lt;/p&gt;&lt;p&gt;&lt;img src="/static-img/WyKoAgZLDF1NIVwbHgnWBaxBYS60i2oXkxK8RdAk3tiIdTOf4Dw0tcy0z42Z3dKe.png"&gt;&lt;/p&gt;&lt;p&gt;</w:t>
      </w:r>
      <w:r>
        <w:rPr>
          <w:sz w:val="32"/>
          <w:szCs w:val="32"/>
        </w:rPr>
        <w:t>天美网通过不断更新优化其应用程序和网站，使得用户可以更加方便快捷地浏览和搜索到自己感兴趣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。此外，它还引入了个性化推荐功能，让每位用户都能找到自己喜欢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的提升</w:t>
      </w:r>
      <w:r>
        <w:rPr>
          <w:sz w:val="32"/>
          <w:szCs w:val="32"/>
        </w:rPr>
        <w:t>&lt;/p&gt;&lt;p&gt;&lt;img src="/static-img/eXjDfLDNVXBTZAfeEr_81KxBYS60i2oXkxK8RdAk3tiIdTOf4Dw0tcy0z42Z3dKe.png"&gt;&lt;/p&gt;&lt;p&gt;</w:t>
      </w:r>
      <w:r>
        <w:rPr>
          <w:sz w:val="32"/>
          <w:szCs w:val="32"/>
        </w:rPr>
        <w:t>在过去，人们对于视听材料的选择受到一定限制。但是随着天美网这样的平台出现，这些限制得到了克服。现在，无论是流行音乐还是独立作品，都能在这里找到并欣赏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商业模式创新</w:t>
      </w:r>
      <w:r>
        <w:rPr>
          <w:sz w:val="32"/>
          <w:szCs w:val="32"/>
        </w:rPr>
        <w:t>&lt;/p&gt;&lt;p&gt;&lt;img src="/static-img/WMSx49OjL_f6mO79hL9QOKxBYS60i2oXkxK8RdAk3tiIdTOf4Dw0tcy0z42Z3dKe.png"&gt;&lt;/p&gt;&lt;p&gt;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虽然是一种营销策略，但它也为内容创作者带来了新的收入来源，如广告、赞助或甚至直接销售原创作品。这种模式创新为整个娱乐产业注入了活力，同时也激励着更多的人参与到制作高质量内容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已经取得显著成效，但它也面临着诸多挑战，比如版权保护的问题以及如何维持高质量内容输出等问题。在未来的发展过程中，我们预计会看到更多关于这些问题上的创新解决方案，以及对这一新型媒体生态系统进一步完善。</w:t>
      </w:r>
      <w:r>
        <w:rPr>
          <w:sz w:val="32"/>
          <w:szCs w:val="32"/>
        </w:rPr>
        <w:t>&lt;/p&gt;&lt;p&gt;&lt;a href = "/doc/426111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新时代娱乐文化的数字化征程</w:t>
      </w:r>
      <w:r>
        <w:rPr>
          <w:sz w:val="32"/>
          <w:szCs w:val="32"/>
        </w:rPr>
        <w:t>.doc" rel="alternate" download="426111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新时代娱乐文化的数字化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