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回忆中的你爱的时光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静好，情感绽放</w:t>
      </w:r>
      <w:r>
        <w:rPr>
          <w:sz w:val="32"/>
          <w:szCs w:val="32"/>
        </w:rPr>
        <w:t>&lt;/p&gt;&lt;p&gt;&lt;img src="/static-img/j0mGolLw_NJsF1UUw4zATX3tKwS0f3Fjo9NG6A4n4avB79NnoAi7IDIjDlXf57IH.jpg"&gt;&lt;/p&gt;&lt;p&gt;</w:t>
      </w:r>
      <w:r>
        <w:rPr>
          <w:sz w:val="32"/>
          <w:szCs w:val="32"/>
        </w:rPr>
        <w:t>在这个世界上，有些瞬间是如此珍贵，以至于一旦过去，就再也无法复制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这样的句子，不仅是一种表达，也是一种承诺。在这些特别的时刻里，我们用心去捕捉每一个细节，每一次触摸，每一次眼神交流，都像是对未来最美好的预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是时间的见证者</w:t>
      </w:r>
      <w:r>
        <w:rPr>
          <w:sz w:val="32"/>
          <w:szCs w:val="32"/>
        </w:rPr>
        <w:t>&lt;/p&gt;&lt;p&gt;&lt;img src="/static-img/eTUa5jxYoZFpkwpY9Cdnfn3tKwS0f3Fjo9NG6A4n4asBigAcasXup6WWRAuoAi3SAQJy2DUIUPfYG6-VXzac3qAz82JmYHkTQKbepaygx2vj1PP9v5-P2MT3mUj_iB1SK8NeT53096nGYs3j21hf1Q.jpg"&gt;&lt;/p&gt;&lt;p&gt;</w:t>
      </w:r>
      <w:r>
        <w:rPr>
          <w:sz w:val="32"/>
          <w:szCs w:val="32"/>
        </w:rPr>
        <w:t>岁月流转，人事如烟，但那些曾经在一起度过的日子，却始终铭记在心。无论身处何方，无论生活如何变迁，那份深深的情感总能穿越时空，成为我们共同回忆的一部分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所蕴含的意义——它不仅是一个标签，更是一段故事、一段旅程，一份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里的笑声依然清晰</w:t>
      </w:r>
      <w:r>
        <w:rPr>
          <w:sz w:val="32"/>
          <w:szCs w:val="32"/>
        </w:rPr>
        <w:t>&lt;/p&gt;&lt;p&gt;&lt;img src="/static-img/j1fs1vaZzJuD-gQrHr8Aqn3tKwS0f3Fjo9NG6A4n4asBigAcasXup6WWRAuoAi3SAQJy2DUIUPfYG6-VXzac3qAz82JmYHkTQKbepaygx2vj1PP9v5-P2MT3mUj_iB1SK8NeT53096nGYs3j21hf1Q.jpg"&gt;&lt;/p&gt;&lt;p&gt;</w:t>
      </w:r>
      <w:r>
        <w:rPr>
          <w:sz w:val="32"/>
          <w:szCs w:val="32"/>
        </w:rPr>
        <w:t>想起我们曾共享的一幕，一次又一次地重温那些甜蜜而温暖的情感。每一个微笑，每一个拥抱，都凝结成了一幅幅画面，在我们的记忆中闪烁着亮丽的人生篇章。当我们翻开那本名为“回忆”的书籍，只要看到你的名字，便仿佛听到远处传来欢快的声音，那是属于我们的歌曲，是属于我们的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让生命更有温度</w:t>
      </w:r>
      <w:r>
        <w:rPr>
          <w:sz w:val="32"/>
          <w:szCs w:val="32"/>
        </w:rPr>
        <w:t>&lt;/p&gt;&lt;p&gt;&lt;img src="/static-img/J97Ou3gclRzES-iEhjI_PX3tKwS0f3Fjo9NG6A4n4asBigAcasXup6WWRAuoAi3SAQJy2DUIUPfYG6-VXzac3qAz82JmYHkTQKbepaygx2vj1PP9v5-P2MT3mUj_iB1SK8NeT53096nGYs3j21hf1Q.jpg"&gt;&lt;/p&gt;&lt;p&gt;</w:t>
      </w:r>
      <w:r>
        <w:rPr>
          <w:sz w:val="32"/>
          <w:szCs w:val="32"/>
        </w:rPr>
        <w:t>在忙碌与压力之中，当你伸出手来，用温暖的手掌覆盖我的肩膀，我就知道一切都将会好起来。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四个字，它们带给我的不只是文字上的意义，更是一种力量，一种让人坚持下去、勇敢前行的心灵慰藉。在这个快节奏的时代，这份简单而纯粹的情感，让我感到更加坚定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连接着彼此</w:t>
      </w:r>
      <w:r>
        <w:rPr>
          <w:sz w:val="32"/>
          <w:szCs w:val="32"/>
        </w:rPr>
        <w:t>&lt;/p&gt;&lt;p&gt;&lt;img src="/static-img/g9g6praa5dM0asQLw5zOnH3tKwS0f3Fjo9NG6A4n4asBigAcasXup6WWRAuoAi3SAQJy2DUIUPfYG6-VXzac3qAz82JmYHkTQKbepaygx2vj1PP9v5-P2MT3mUj_iB1SK8NeT53096nGYs3j21hf1Q.jpg"&gt;&lt;/p&gt;&lt;p&gt;</w:t>
      </w:r>
      <w:r>
        <w:rPr>
          <w:sz w:val="32"/>
          <w:szCs w:val="32"/>
        </w:rPr>
        <w:t>随着时间推移，我们之间的情感纽带愈发紧密，与日俱增。我想，这世上没有什么比亲情、友情更能够超越空间和时间了。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正是在这样的背景下诞生的，它不是单纯的一个词组，而是一个包含了无数个小确幸的小宇宙，从未有过结束，只有不断延续和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，还需要继续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并不意味着所有已经发生的事情都是完美无缺。它告诉我们，即便面临挑战和困难，也不要忘记最初那种纯真的感情。那份初恋般激动的心跳，那份相互扶持彼此成长的心意，现在仍旧存在，而且变得更加真挚。如果说现在还有一些事情未能做到尽善尽美，那么未来的路，就是为了把握住更多精彩瞬间，为这段关系添砖加瓦，使其更加璀璨夺目。</w:t>
      </w:r>
      <w:r>
        <w:rPr>
          <w:sz w:val="32"/>
          <w:szCs w:val="32"/>
        </w:rPr>
        <w:t>&lt;/p&gt;&lt;p&gt;&lt;a href = "/doc/426092-</w:t>
      </w:r>
      <w:r>
        <w:rPr>
          <w:sz w:val="32"/>
          <w:szCs w:val="32"/>
        </w:rPr>
        <w:t>温馨回忆中的你爱的时光永恒</w:t>
      </w:r>
      <w:r>
        <w:rPr>
          <w:sz w:val="32"/>
          <w:szCs w:val="32"/>
        </w:rPr>
        <w:t>.doc" rel="alternate" download="426092-</w:t>
      </w:r>
      <w:r>
        <w:rPr>
          <w:sz w:val="32"/>
          <w:szCs w:val="32"/>
        </w:rPr>
        <w:t>温馨回忆中的你爱的时光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