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撞后追公交车碰撞事故的两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平静的下午，一辆载满乘客的公交车在市中心的一条繁忙道路上行驶着。然而，一个不幸的意外发生了，一位司机失去了对方向盘的控制，导致公交车猛然向前冲去。随后，紧跟其后的另一辆私家车也无法及时避让，最终遭遇了一次致命撞击。这场悲剧揭示了交通安全问题以及紧急情况下的应对策略。</w:t>
      </w:r>
      <w:r>
        <w:rPr>
          <w:sz w:val="32"/>
          <w:szCs w:val="32"/>
        </w:rPr>
        <w:t>&lt;/p&gt;&lt;p&gt;&lt;img src="/static-img/jsZnGRapYytZ0UJmE-gP4YA_vbz_jNvJH35axPhOxOhk1y2RUyTZnYGHOVs470YN.jpg"&gt;&lt;/p&gt;&lt;p&gt;</w:t>
      </w:r>
      <w:r>
        <w:rPr>
          <w:sz w:val="32"/>
          <w:szCs w:val="32"/>
        </w:rPr>
        <w:t>刹那间失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突然失去了控制，这种突发状况常常源于驾驶员疲劳、分心或者是机械故障。在这种情况下，事先做好预防工作显得尤为重要，如定期检查汽车性能和维护个人健康状态。此外，对公共交通工具进行更严格的人力资源管理也是关键因素之一。</w:t>
      </w:r>
      <w:r>
        <w:rPr>
          <w:sz w:val="32"/>
          <w:szCs w:val="32"/>
        </w:rPr>
        <w:t>&lt;/p&gt;&lt;p&gt;&lt;img src="/static-img/c3OsqGKrG-VCA8fHMgriqYA_vbz_jNvJH35axPhOxOjS4QLlJnt6dS7OBeDUIkppv_rShJkp5wlDlRIK0xqTaw.jpg"&gt;&lt;/p&gt;&lt;p&gt;</w:t>
      </w:r>
      <w:r>
        <w:rPr>
          <w:sz w:val="32"/>
          <w:szCs w:val="32"/>
        </w:rPr>
        <w:t>警报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中，如果有有效警报系统能够及时发出警告，无疑能帮助司机及时采取措施避免或减轻事故影响。对于公共交通工具来说，加强监控和实时数据分析可以提高安全性，并提供必要信息给乘客，以便他们准备好应对潜在危险。</w:t>
      </w:r>
      <w:r>
        <w:rPr>
          <w:sz w:val="32"/>
          <w:szCs w:val="32"/>
        </w:rPr>
        <w:t>&lt;/p&gt;&lt;p&gt;&lt;img src="/static-img/k8r-Qy5DxXaYkiHJVxWH7YA_vbz_jNvJH35axPhOxOjS4QLlJnt6dS7OBeDUIkppv_rShJkp5wlDlRIK0xqTaw.jpg"&gt;&lt;/p&gt;&lt;p&gt;</w:t>
      </w:r>
      <w:r>
        <w:rPr>
          <w:sz w:val="32"/>
          <w:szCs w:val="32"/>
        </w:rPr>
        <w:t>追尾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尾事故通常是由前方交通阻塞或其他原因引起，而被追尾者往往没有足够时间或能力逃脱灾难。这类事件提醒我们要提高自身防范意识，同时呼吁政府加大投资于城市基础设施建设，以减少交通拥堵和延误，从而降低这样的悲剧发生概率。</w:t>
      </w:r>
      <w:r>
        <w:rPr>
          <w:sz w:val="32"/>
          <w:szCs w:val="32"/>
        </w:rPr>
        <w:t>&lt;/p&gt;&lt;p&gt;&lt;img src="/static-img/MVjAXi4jAJyRA_nijPpwB4A_vbz_jNvJH35axPhOxOjS4QLlJnt6dS7OBeDUIkppv_rShJkp5wlDlRIK0xqTaw.jpg"&gt;&lt;/p&gt;&lt;p&gt;</w:t>
      </w:r>
      <w:r>
        <w:rPr>
          <w:sz w:val="32"/>
          <w:szCs w:val="32"/>
        </w:rPr>
        <w:t>救援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惨烈的事故中，救援队伍迅速赶到现场，为受害者提供了第一线医疗救助。无论是在日常生活还是面临突发事件的时候，都需要有一个完善且高效的医疗应急体系，使得民众能够得到及时、有效的治疗并尽可能地挽回生命。</w:t>
      </w:r>
      <w:r>
        <w:rPr>
          <w:sz w:val="32"/>
          <w:szCs w:val="32"/>
        </w:rPr>
        <w:t>&lt;/p&gt;&lt;p&gt;&lt;img src="/static-img/BJ9h1TOiYhMpDGyRPfYxD4A_vbz_jNvJH35axPhOxOjS4QLlJnt6dS7OBeDUIkppv_rShJkp5wlDlRIK0xqTaw.jpg"&gt;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悲剧不仅是一次深刻的人生教训，也是一个社会问题的大幕拉开。在此之后，我们应该更加重视每一次出行，不仅要提升自我安全意识，还要通过法律法规等手段促进社会整体安全水平，让更多人远离类似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可能性的存在，我们必须不断创新和改进技术以增强自动驾驶系统、智能化监控网络等方面的手段。而同时，我们还需要加强教育普及，让更多人了解如何正确使用这些新技术，以及它们如何保护我们的生活质量和生命安全。</w:t>
      </w:r>
      <w:r>
        <w:rPr>
          <w:sz w:val="32"/>
          <w:szCs w:val="32"/>
        </w:rPr>
        <w:t>&lt;/p&gt;&lt;p&gt;&lt;a href = "/doc/425638-</w:t>
      </w:r>
      <w:r>
        <w:rPr>
          <w:sz w:val="32"/>
          <w:szCs w:val="32"/>
        </w:rPr>
        <w:t>前撞后追公交车碰撞事故的两侧故事</w:t>
      </w:r>
      <w:r>
        <w:rPr>
          <w:sz w:val="32"/>
          <w:szCs w:val="32"/>
        </w:rPr>
        <w:t>.doc" rel="alternate" download="425638-</w:t>
      </w:r>
      <w:r>
        <w:rPr>
          <w:sz w:val="32"/>
          <w:szCs w:val="32"/>
        </w:rPr>
        <w:t>前撞后追公交车碰撞事故的两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