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共餐时光紧密相连的味蕾与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餐时光：紧密相连的味蕾与画面</w:t>
      </w:r>
      <w:r>
        <w:rPr>
          <w:sz w:val="32"/>
          <w:szCs w:val="32"/>
        </w:rPr>
        <w:t>&lt;/p&gt;&lt;p&gt;&lt;img src="/static-img/Rszkz9TDlEmTFGuAhtdgZS8Hex_aeZ1b3pBwHph3ak2rDBrvceJKDvIpGRiriS4m.jpg"&gt;&lt;/p&gt;&lt;p&gt;</w:t>
      </w:r>
      <w:r>
        <w:rPr>
          <w:sz w:val="32"/>
          <w:szCs w:val="32"/>
        </w:rPr>
        <w:t>在这个数字化时代，视频内容的丰富性和多样性让人们能够轻易地接触到来自世界各地的不同文化、生活方式。吃饭时某处紧密连接在一起视频，不仅仅是关于食物和烹饪技艺的展示，它更是人与人之间情感联系的一种传达手段。在这些视频中，我们可以看到人们围坐在一张桌子旁，共同享受着美食，同时也分享着彼此的人生故事。</w:t>
      </w:r>
      <w:r>
        <w:rPr>
          <w:sz w:val="32"/>
          <w:szCs w:val="32"/>
        </w:rPr>
        <w:t>&lt;/p&gt;&lt;p&gt;</w:t>
      </w:r>
      <w:r>
        <w:rPr>
          <w:sz w:val="32"/>
          <w:szCs w:val="32"/>
        </w:rPr>
        <w:t>《共餐之乐》</w:t>
      </w:r>
      <w:r>
        <w:rPr>
          <w:sz w:val="32"/>
          <w:szCs w:val="32"/>
        </w:rPr>
        <w:t>&lt;/p&gt;&lt;p&gt;&lt;img src="/static-img/DphA54aByxBE12drIgYn7S8Hex_aeZ1b3pBwHph3ak1a2Dh23odynz4UQae4q0f9CVsqNJc3MYRH5hh75psGItUUfGZIXU7GR2kh1zzi8RCIxZIhSD-N7VjzIuYm-T6DyC0C3xXkl1mEotJ304V23QH5-BvXomGd6he5UqmXKdOVQhUdfVqM8p7qyY8mSFEU.jpg"&gt;&lt;/p&gt;&lt;p&gt;</w:t>
      </w:r>
      <w:r>
        <w:rPr>
          <w:sz w:val="32"/>
          <w:szCs w:val="32"/>
        </w:rPr>
        <w:t>首先，让我们来谈谈这类视频所展现出的“共餐之乐”。吃饭不再单纯是一个消化食物的过程，而是一种社交活动，一种家庭成员间的情感纽带。通过这些视频，我们可以体会到，在快节奏、高压力的现代社会中，家人和朋友们如何珍惜聚集一堂，共同度过美好的时光。</w:t>
      </w:r>
      <w:r>
        <w:rPr>
          <w:sz w:val="32"/>
          <w:szCs w:val="32"/>
        </w:rPr>
        <w:t>&lt;/p&gt;&lt;p&gt;</w:t>
      </w:r>
      <w:r>
        <w:rPr>
          <w:sz w:val="32"/>
          <w:szCs w:val="32"/>
        </w:rPr>
        <w:t>《味蕾上的文化交汇》</w:t>
      </w:r>
      <w:r>
        <w:rPr>
          <w:sz w:val="32"/>
          <w:szCs w:val="32"/>
        </w:rPr>
        <w:t>&lt;/p&gt;&lt;p&gt;&lt;img src="/static-img/lbXZ4uaeU8I6NMbLX3SeXy8Hex_aeZ1b3pBwHph3ak1a2Dh23odynz4UQae4q0f9CVsqNJc3MYRH5hh75psGItUUfGZIXU7GR2kh1zzi8RCIxZIhSD-N7VjzIuYm-T6DyC0C3xXkl1mEotJ304V23QH5-BvXomGd6he5UqmXKdOVQhUdfVqM8p7qyY8mSFEU.jpg"&gt;&lt;/p&gt;&lt;p&gt;</w:t>
      </w:r>
      <w:r>
        <w:rPr>
          <w:sz w:val="32"/>
          <w:szCs w:val="32"/>
        </w:rPr>
        <w:t>其次，这些视频也是一个文化交流平台。不同的国家、不同的民族，他们都有自己独特的饮食习惯和烹饪方法。在吃饭时某处紧密连接在一起的画面中，我们可以欣赏到各种各样的菜肴，从而了解并尊重他人的饮食文化。这不仅丰富了我们的视觉体验，也增进了对外界世界理解力。</w:t>
      </w:r>
      <w:r>
        <w:rPr>
          <w:sz w:val="32"/>
          <w:szCs w:val="32"/>
        </w:rPr>
        <w:t>&lt;/p&gt;&lt;p&gt;</w:t>
      </w:r>
      <w:r>
        <w:rPr>
          <w:sz w:val="32"/>
          <w:szCs w:val="32"/>
        </w:rPr>
        <w:t>《记忆中的味道》</w:t>
      </w:r>
      <w:r>
        <w:rPr>
          <w:sz w:val="32"/>
          <w:szCs w:val="32"/>
        </w:rPr>
        <w:t>&lt;/p&gt;&lt;p&gt;&lt;img src="/static-img/bTVo1qAC2b4Lj3ykEc1AuC8Hex_aeZ1b3pBwHph3ak1a2Dh23odynz4UQae4q0f9CVsqNJc3MYRH5hh75psGItUUfGZIXU7GR2kh1zzi8RCIxZIhSD-N7VjzIuYm-T6DyC0C3xXkl1mEotJ304V23QH5-BvXomGd6he5UqmXKdOVQhUdfVqM8p7qyY8mSFEU.jpg"&gt;&lt;/p&gt;&lt;p&gt;</w:t>
      </w:r>
      <w:r>
        <w:rPr>
          <w:sz w:val="32"/>
          <w:szCs w:val="32"/>
        </w:rPr>
        <w:t>再者，这些视频往往还包含了一定的怀旧色彩。在它们里头，有时候会出现一些老照片或者老电影片段，与现代场景形成鲜明对比，使得观众仿佛回到了过去，那个充满温馨与简单生活的小日子。这使得我们更加珍惜现在拥有的每一次团聚，每一次美好的记忆。</w:t>
      </w:r>
      <w:r>
        <w:rPr>
          <w:sz w:val="32"/>
          <w:szCs w:val="32"/>
        </w:rPr>
        <w:t>&lt;/p&gt;&lt;p&gt;</w:t>
      </w:r>
      <w:r>
        <w:rPr>
          <w:sz w:val="32"/>
          <w:szCs w:val="32"/>
        </w:rPr>
        <w:t>《技术与情感相结合》</w:t>
      </w:r>
      <w:r>
        <w:rPr>
          <w:sz w:val="32"/>
          <w:szCs w:val="32"/>
        </w:rPr>
        <w:t>&lt;/p&gt;&lt;p&gt;&lt;img src="/static-img/W0uferjQF0vqY8omrDDgsS8Hex_aeZ1b3pBwHph3ak1a2Dh23odynz4UQae4q0f9CVsqNJc3MYRH5hh75psGItUUfGZIXU7GR2kh1zzi8RCIxZIhSD-N7VjzIuYm-T6DyC0C3xXkl1mEotJ304V23QH5-BvXomGd6he5UqmXKdOVQhUdfVqM8p7qyY8mSFEU.jpg"&gt;&lt;/p&gt;&lt;p&gt;</w:t>
      </w:r>
      <w:r>
        <w:rPr>
          <w:sz w:val="32"/>
          <w:szCs w:val="32"/>
        </w:rPr>
        <w:t>最后，这些吃饭时某处紧密连接在一起的视频，是技术与情感相结合的一个缩影。摄像机捕捉到的每一个细节，每一个角落，都透露出主人的心意。而这一切，又都是通过高科技设备实现，让远方的人们能近距离感受到亲朋好友身边那份温暖，就如同他们真的坐下来用餐一般。</w:t>
      </w:r>
      <w:r>
        <w:rPr>
          <w:sz w:val="32"/>
          <w:szCs w:val="32"/>
        </w:rPr>
        <w:t>&lt;/p&gt;&lt;p&gt;</w:t>
      </w:r>
      <w:r>
        <w:rPr>
          <w:sz w:val="32"/>
          <w:szCs w:val="32"/>
        </w:rPr>
        <w:t>总结来说，这些吃饭时某处紧密连接在一起的视频，不只是简单地记录下了几个人群聚集于一桌，而是在于它揭示了人类社会最基本的情感需求——社交、沟通以及互助。同时，它们也为我们提供了一扇窗口，让我们从全球范围内探索不同地区饮食习俗及相关价值观念。此外，它们以一种特殊而深刻的情感形式，把人们的心灵空间拉近，将即将逝去或已经逝去的事物永久保存下来，为后来的岁月留下永恒的地标式记忆。</w:t>
      </w:r>
      <w:r>
        <w:rPr>
          <w:sz w:val="32"/>
          <w:szCs w:val="32"/>
        </w:rPr>
        <w:t>&lt;/p&gt;&lt;p&gt;&lt;a href = "/doc/424717-</w:t>
      </w:r>
      <w:r>
        <w:rPr>
          <w:sz w:val="32"/>
          <w:szCs w:val="32"/>
        </w:rPr>
        <w:t>共餐时光紧密相连的味蕾与画面</w:t>
      </w:r>
      <w:r>
        <w:rPr>
          <w:sz w:val="32"/>
          <w:szCs w:val="32"/>
        </w:rPr>
        <w:t>.doc" rel="alternate" download="424717-</w:t>
      </w:r>
      <w:r>
        <w:rPr>
          <w:sz w:val="32"/>
          <w:szCs w:val="32"/>
        </w:rPr>
        <w:t>共餐时光紧密相连的味蕾与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