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探秘神秘宅邸的诱惑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，一个充满幻想与奇迹的地方，它不仅是仙人的居所，也是一个藏有无数奥秘和智慧的宝库。以下六点，我们将一一揭开它的神秘面纱。</w:t>
      </w:r>
      <w:r>
        <w:rPr>
          <w:sz w:val="32"/>
          <w:szCs w:val="32"/>
        </w:rPr>
        <w:t>&lt;/p&gt;&lt;p&gt;&lt;img src="/static-img/piZ8iQrF-wQP8u6qOKf4pLVf6323_RI2xkhLei_RUA7WxASFwLdzVyMO-U6oeelb.jpg"&gt;&lt;/p&gt;&lt;p&gt;</w:t>
      </w:r>
      <w:r>
        <w:rPr>
          <w:sz w:val="32"/>
          <w:szCs w:val="32"/>
        </w:rPr>
        <w:t>随身仙家洞府之所以称为“随身”，便是因为它可以随时、随地被召唤出现在需要保护或休憩的地方。这一点体现了其灵活性和便捷性，是现代人追求自由生活方式的一种体现。</w:t>
      </w:r>
      <w:r>
        <w:rPr>
          <w:sz w:val="32"/>
          <w:szCs w:val="32"/>
        </w:rPr>
        <w:t>&lt;/p&gt;&lt;p&gt;&lt;img src="/static-img/DwFUlop5RaAk3e9TuCGhcbVf6323_RI2xkhLei_RUA4EML0nvZZQ5lIfa9kwCTa7AIxwqqVV-FAfsIy0sDuvfwoFbN_KNk_eNRMLDqda8FaHv9Mmqo3urWqRDtPFoPDf03Mo50GFfmasFZgSlsqLpg.jpg"&gt;&lt;/p&gt;&lt;p&gt;</w:t>
      </w:r>
      <w:r>
        <w:rPr>
          <w:sz w:val="32"/>
          <w:szCs w:val="32"/>
        </w:rPr>
        <w:t>随身仙家洞府的设计精巧，每一个角落都蕴含着深厚的文化底蕴和艺术气息。从装饰到布局，无不透露出一种高超的手工艺和独特的人文关怀，这正是我们对传统美学价值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之美，随身仙家洞府还具备强大的防御能力，可以抵御一切恶意侵扰，让住在其中的人始终保持安全感。在这个快节奏、高压力社会中，拥有这样的避风港无疑是一大福祉。</w:t>
      </w:r>
      <w:r>
        <w:rPr>
          <w:sz w:val="32"/>
          <w:szCs w:val="32"/>
        </w:rPr>
        <w:t>&lt;/p&gt;&lt;p&gt;&lt;img src="/static-img/jfAZ8TejDqPyyQfmfypXqbVf6323_RI2xkhLei_RUA4EML0nvZZQ5lIfa9kwCTa7AIxwqqVV-FAfsIy0sDuvfwoFbN_KNk_eNRMLDqda8FaHv9Mmqo3urWqRDtPFoPDf03Mo50GFfmasFZgSlsqLpg.jpg"&gt;&lt;/p&gt;&lt;p&gt;</w:t>
      </w:r>
      <w:r>
        <w:rPr>
          <w:sz w:val="32"/>
          <w:szCs w:val="32"/>
        </w:rPr>
        <w:t>随身仙家洞府内藏有丰富知识资源，无论是古老传说还是最新科技知识，都能在这里找到答案。这种集粹于一处的信息中心，不仅能够提升个人的学习效率，还能促进思想交流，为人类文明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也是一个心灵放松与修炼的地方，提供各种冥想空间、按摩浴池等设施，让人们在忙碌后的余暇里享受到真正的心灵慰藉。在繁忙都市中寻找宁静，对于追求精神健康的人来说是个难得的选择。</w:t>
      </w:r>
      <w:r>
        <w:rPr>
          <w:sz w:val="32"/>
          <w:szCs w:val="32"/>
        </w:rPr>
        <w:t>&lt;/p&gt;&lt;p&gt;&lt;img src="/static-img/7WM3R30k-XMbN6E3FqU9JbVf6323_RI2xkhLei_RUA4EML0nvZZQ5lIfa9kwCTa7AIxwqqVV-FAfsIy0sDuvfwoFbN_KNk_eNRMLDqda8FaHv9Mmqo3urWqRDtPFoPDf03Mo50GFfmasFZgSlsqLpg.jpg"&gt;&lt;/p&gt;&lt;p&gt;</w:t>
      </w:r>
      <w:r>
        <w:rPr>
          <w:sz w:val="32"/>
          <w:szCs w:val="32"/>
        </w:rPr>
        <w:t>最重要的是，随 身仙 家 洞 府 的存在激励着人们去创造更多这样的地方，使我们的世界变得更加多彩多姿、温馨而宜居。这也提醒我们要珍惜周围环境中的每一份美好，以及那些让生活更丰富多彩的小小乐趣。</w:t>
      </w:r>
      <w:r>
        <w:rPr>
          <w:sz w:val="32"/>
          <w:szCs w:val="32"/>
        </w:rPr>
        <w:t>&lt;/p&gt;&lt;p&gt;&lt;a href = "/doc/424637-</w:t>
      </w:r>
      <w:r>
        <w:rPr>
          <w:sz w:val="32"/>
          <w:szCs w:val="32"/>
        </w:rPr>
        <w:t>随身仙家洞府探秘神秘宅邸的诱惑与智慧</w:t>
      </w:r>
      <w:r>
        <w:rPr>
          <w:sz w:val="32"/>
          <w:szCs w:val="32"/>
        </w:rPr>
        <w:t>.doc" rel="alternate" download="424637-</w:t>
      </w:r>
      <w:r>
        <w:rPr>
          <w:sz w:val="32"/>
          <w:szCs w:val="32"/>
        </w:rPr>
        <w:t>随身仙家洞府探秘神秘宅邸的诱惑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