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张是真话假话男朋友的真心话与假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说我紧张是真话假话？</w:t>
      </w:r>
      <w:r>
        <w:rPr>
          <w:sz w:val="32"/>
          <w:szCs w:val="32"/>
        </w:rPr>
        <w:t>&lt;/p&gt;&lt;p&gt;&lt;img src="/static-img/oFheqk4SgHbZVzuDmS4irdLhAuUme3p1Ls4F4NQiSmlk1y2RUyTZnYGHOVs470YN.jpg"&gt;&lt;/p&gt;&lt;p&gt;</w:t>
      </w:r>
      <w:r>
        <w:rPr>
          <w:sz w:val="32"/>
          <w:szCs w:val="32"/>
        </w:rPr>
        <w:t>是真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关系的早期，男朋友经常会用这种方式来测试我的反应。当时，我并没有太多地意识到这一点，但随着时间的推移，我发现自己总是在试图去理解他的言语背后所隐藏的意义。也许，这就是他想要通过这种方式与我建立更深层次联系的一种方式。</w:t>
      </w:r>
      <w:r>
        <w:rPr>
          <w:sz w:val="32"/>
          <w:szCs w:val="32"/>
        </w:rPr>
        <w:t>&lt;/p&gt;&lt;p&gt;&lt;img src="/static-img/Xc0e5OOCICICUr8n9gMGntLhAuUme3p1Ls4F4NQiSmnS4QLlJnt6dS7OBeDUIkppv_rShJkp5wlDlRIK0xqTaw.jpg"&gt;&lt;/p&gt;&lt;p&gt;</w:t>
      </w:r>
      <w:r>
        <w:rPr>
          <w:sz w:val="32"/>
          <w:szCs w:val="32"/>
        </w:rPr>
        <w:t>为什么要这样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参加了一个小型聚会，那个时候，周围的人都在兴奋地聊天。我却感到一种莫名其妙的紧张感，那可能是因为我对社交场合不够自信，也或许是因为担心自己的表现无法满足他人或者自己的期待。当晚，他突然走过来，用一种轻松的语气告诉我：“你看起来很紧张，是不是真的是这样？”这句话让我瞬间明白，他并非完全不知道我的内心世界，而是我一直试图掩藏这些情绪。</w:t>
      </w:r>
      <w:r>
        <w:rPr>
          <w:sz w:val="32"/>
          <w:szCs w:val="32"/>
        </w:rPr>
        <w:t>&lt;/p&gt;&lt;p&gt;&lt;img src="/static-img/8vk1DagWDXQ3g_hlMNGUP9LhAuUme3p1Ls4F4NQiSmnS4QLlJnt6dS7OBeDUIkppv_rShJkp5wlDlRIK0xqTaw.jpg"&gt;&lt;/p&gt;&lt;p&gt;</w:t>
      </w:r>
      <w:r>
        <w:rPr>
          <w:sz w:val="32"/>
          <w:szCs w:val="32"/>
        </w:rPr>
        <w:t>假设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深人静的时候，我们坐在沙发上，彼此分享着我们的想法和感受。在这个安静而温馨的环境中，他又一次提起那晚的事情，说：“其实，当时你的紧张让我觉得有点好笑，因为你总是那么努力想要让一切都完美。”他的话让我意识到，即便是在压力之下，我也不能放弃追求完美。这是一种自尊和责任感，也是一种对未来的规划。</w:t>
      </w:r>
      <w:r>
        <w:rPr>
          <w:sz w:val="32"/>
          <w:szCs w:val="32"/>
        </w:rPr>
        <w:t>&lt;/p&gt;&lt;p&gt;&lt;img src="/static-img/5I22PvywEJjQtqHa_6zz3tLhAuUme3p1Ls4F4NQiSmnS4QLlJnt6dS7OBeDUIkppv_rShJkp5wlDlRIK0xqTaw.jpg"&gt;&lt;/p&gt;&lt;p&gt;</w:t>
      </w:r>
      <w:r>
        <w:rPr>
          <w:sz w:val="32"/>
          <w:szCs w:val="32"/>
        </w:rPr>
        <w:t>真诚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说出那些“假”的话时，其实背后充满了爱意。他知道每一次表达这样的观察，都能帮助我们更加了解对方，从而加深彼此之间的情感纽带。他的确切语言使得我的内心变得更加明亮，让那些曾经沉重的心事开始逐渐释放开来。</w:t>
      </w:r>
      <w:r>
        <w:rPr>
          <w:sz w:val="32"/>
          <w:szCs w:val="32"/>
        </w:rPr>
        <w:t>&lt;/p&gt;&lt;p&gt;&lt;img src="/static-img/UquCdb3Zy7ITUBEMSsriZ9LhAuUme3p1Ls4F4NQiSmnS4QLlJnt6dS7OBeDUIkppv_rShJkp5wlDlRIK0xqTaw.jpg"&gt;&lt;/p&gt;&lt;p&gt;</w:t>
      </w:r>
      <w:r>
        <w:rPr>
          <w:sz w:val="32"/>
          <w:szCs w:val="32"/>
        </w:rPr>
        <w:t>解读背后的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偶尔会使用一些夸大的事实，但这并不意味着所有的话都是虚构。他只是通过这种方法表达出对我的关注和理解，同时也鼓励我面对现实，不畏惧失败。正如生活中的许多事情一样，没有绝对的黑白，只有不同的色彩和光线，在不同的角度下呈现出不同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终于明白了那个问题背后的含义：它不仅是一个简单的问题，更是一个邀请，一份探索彼此内心世界的手段。一段真正健康关系应该包括这样的互动，每个人都可以毫无保留地表达自己，同时也愿意倾听对方的声音，无论这些声音是否带有夸大的成分。</w:t>
      </w:r>
      <w:r>
        <w:rPr>
          <w:sz w:val="32"/>
          <w:szCs w:val="32"/>
        </w:rPr>
        <w:t>&lt;/p&gt;&lt;p&gt;&lt;a href = "/doc/423710-</w:t>
      </w:r>
      <w:r>
        <w:rPr>
          <w:sz w:val="32"/>
          <w:szCs w:val="32"/>
        </w:rPr>
        <w:t>男朋友说我紧张是真话假话男朋友的真心话与假设</w:t>
      </w:r>
      <w:r>
        <w:rPr>
          <w:sz w:val="32"/>
          <w:szCs w:val="32"/>
        </w:rPr>
        <w:t>.doc" rel="alternate" download="423710-</w:t>
      </w:r>
      <w:r>
        <w:rPr>
          <w:sz w:val="32"/>
          <w:szCs w:val="32"/>
        </w:rPr>
        <w:t>男朋友说我紧张是真话假话男朋友的真心话与假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