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六零现代社会中通过公开选择伴侣的新婚姻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公派婚姻六零？</w:t>
      </w:r>
      <w:r>
        <w:rPr>
          <w:sz w:val="32"/>
          <w:szCs w:val="32"/>
        </w:rPr>
        <w:t>&lt;/p&gt;&lt;p&gt;&lt;img src="/static-img/Mw2TjXLtYuvJDckjD1pgS3iKah2NC2GCKg2u4woO8Dt8ZKbS48qLcSb3OU9fPYVD.png"&gt;&lt;/p&gt;&lt;p&gt;</w:t>
      </w:r>
      <w:r>
        <w:rPr>
          <w:sz w:val="32"/>
          <w:szCs w:val="32"/>
        </w:rPr>
        <w:t>在现代社会中，伴侣的选择变得更加多元化和自由。传统的家庭观念已经逐渐瓦解，而新的婚姻模式也随之诞生。公派婚姻六零，就是其中一种崭新的结合方式，它融合了公开性、选择性以及对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公派婚姻六零？</w:t>
      </w:r>
      <w:r>
        <w:rPr>
          <w:sz w:val="32"/>
          <w:szCs w:val="32"/>
        </w:rPr>
        <w:t>&lt;/p&gt;&lt;p&gt;&lt;img src="/static-img/38vB2hvLbEXYL9bs05OdqniKah2NC2GCKg2u4woO8DvmNTJXzN603bku4MxW0I_SC8ZdQLEBwIr8jM_9VjdejtaHOW-TivRcNwpPtVMiRSLBFiU7j8F0bwxesV0x4gTxsoNTabHXpwmG7mXm4OftVJ_tm3zT7r798sFjaz1chFE.png"&gt;&lt;/p&gt;&lt;p&gt;</w:t>
      </w:r>
      <w:r>
        <w:rPr>
          <w:sz w:val="32"/>
          <w:szCs w:val="32"/>
        </w:rPr>
        <w:t>随着社会发展，人们对于生活方式和个人幸福的追求日益增长。在这个快速变化的世界里，单一的配偶关系已无法满足个体的心理需求。因此，不同年龄段的人们开始寻找更为灵活和开放的伴侣关系模式，以适应自己的生活节奏和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派婚姻六零如何运作？</w:t>
      </w:r>
      <w:r>
        <w:rPr>
          <w:sz w:val="32"/>
          <w:szCs w:val="32"/>
        </w:rPr>
        <w:t>&lt;/p&gt;&lt;p&gt;&lt;img src="/static-img/G3mtl7G0oBBOyexBcaKZLHiKah2NC2GCKg2u4woO8DvmNTJXzN603bku4MxW0I_SC8ZdQLEBwIr8jM_9VjdejtaHOW-TivRcNwpPtVMiRSLBFiU7j8F0bwxesV0x4gTxsoNTabHXpwmG7mXm4OftVJ_tm3zT7r798sFjaz1chFE.png"&gt;&lt;/p&gt;&lt;p&gt;</w:t>
      </w:r>
      <w:r>
        <w:rPr>
          <w:sz w:val="32"/>
          <w:szCs w:val="32"/>
        </w:rPr>
        <w:t>公派婚姻六零并非传统意义上的“被动”匹配，而是一种积极主动的选择过程。在这个过程中，每个人都有权利去决定自己想要与谁共度余生，无论是通过互联网平台、社交活动还是其他形式的手段。这不仅能够让每个人的幸福感得到最大程度地提升，也能避免一些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开与私密平衡</w:t>
      </w:r>
      <w:r>
        <w:rPr>
          <w:sz w:val="32"/>
          <w:szCs w:val="32"/>
        </w:rPr>
        <w:t>&lt;/p&gt;&lt;p&gt;&lt;img src="/static-img/bGGNJw0pYtCdS5vTIzU1IniKah2NC2GCKg2u4woO8DvmNTJXzN603bku4MxW0I_SC8ZdQLEBwIr8jM_9VjdejtaHOW-TivRcNwpPtVMiRSLBFiU7j8F0bwxesV0x4gTxsoNTabHXpwmG7mXm4OftVJ_tm3zT7r798sFjaz1chFE.png"&gt;&lt;/p&gt;&lt;p&gt;</w:t>
      </w:r>
      <w:r>
        <w:rPr>
          <w:sz w:val="32"/>
          <w:szCs w:val="32"/>
        </w:rPr>
        <w:t>在公派婚姻六零中，公开与私密之间找到了一种独特平衡。虽然整个过程都是基于公开透明，但同时也尊重每个人的隐私权利。当两个人决定要结成伴侣关系时，他们可以选择是否向外界宣布这一事实，这样的自主权使得他们能够享受对方陪伴，同时又保持一定程度的人身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零代表了哪些价值观？</w:t>
      </w:r>
      <w:r>
        <w:rPr>
          <w:sz w:val="32"/>
          <w:szCs w:val="32"/>
        </w:rPr>
        <w:t>&lt;/p&gt;&lt;p&gt;&lt;img src="/static-img/s7rLvdz9Xr5jEE6FEtncT3iKah2NC2GCKg2u4woO8DvmNTJXzN603bku4MxW0I_SC8ZdQLEBwIr8jM_9VjdejtaHOW-TivRcNwpPtVMiRSLBFiU7j8F0bwxesV0x4gTxsoNTabHXpwmG7mXm4OftVJ_tm3zT7r798sFjaz1chFE.png"&gt;&lt;/p&gt;&lt;p&gt;</w:t>
      </w:r>
      <w:r>
        <w:rPr>
          <w:sz w:val="32"/>
          <w:szCs w:val="32"/>
        </w:rPr>
        <w:t>数字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象征的是人生的某一个阶段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左右，即所谓“三十而立”的年纪。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则代表着无限可能性。这意味着，在这个阶段，每个人都应该拥有一定的经济基础、职业稳定以及心理成熟，从而做出更为明智且符合自己愿望的一系列决策。而数字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则强调了未来一切皆可改变，没有固定的框架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派婚姻六零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公派婚姻六零提供了许多便利，但是它也面临着一些挑战。一方面，由于缺乏长期稳定的亲密联系，一些人可能会感到孤独或失落；另一方面，因为没有预设的情感依据，有时候很难判断是否真正找到相配的人。此外，还有关于法律认证、财产继承等问题亟待解决，使得这种新型恋爱模式尚需时间来完善其制度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法：公派婚姻六零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公派婚姻</w:t>
      </w:r>
      <w:r>
        <w:rPr>
          <w:sz w:val="32"/>
          <w:szCs w:val="32"/>
        </w:rPr>
        <w:t>six zero</w:t>
      </w:r>
      <w:r>
        <w:rPr>
          <w:sz w:val="32"/>
          <w:szCs w:val="32"/>
        </w:rPr>
        <w:t>是一个值得探索和尝试的事业，它旨在打破传统束缚，让人们拥有更多自主权。但是，这项实验还处于起步阶段，对于未来的发展前景，我们仍需不断学习，并根据实际情况进行调整。如果能够成功，则将为人类带来全新的幸福体验。如果失败，那么我们将从中学到宝贵经验，为构建更加完美的人际关系奠定坚实基础。不管怎样，都值得我们继续探索这条充满未知但又充满希望的小径。</w:t>
      </w:r>
      <w:r>
        <w:rPr>
          <w:sz w:val="32"/>
          <w:szCs w:val="32"/>
        </w:rPr>
        <w:t>&lt;/p&gt;&lt;p&gt;&lt;a href = "/doc/423609-</w:t>
      </w:r>
      <w:r>
        <w:rPr>
          <w:sz w:val="32"/>
          <w:szCs w:val="32"/>
        </w:rPr>
        <w:t>公派婚姻六零现代社会中通过公开选择伴侣的新婚姻模式</w:t>
      </w:r>
      <w:r>
        <w:rPr>
          <w:sz w:val="32"/>
          <w:szCs w:val="32"/>
        </w:rPr>
        <w:t>.doc" rel="alternate" download="423609-</w:t>
      </w:r>
      <w:r>
        <w:rPr>
          <w:sz w:val="32"/>
          <w:szCs w:val="32"/>
        </w:rPr>
        <w:t>公派婚姻六零现代社会中通过公开选择伴侣的新婚姻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