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揭秘罪行背后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者与动机：揭秘罪行背后的心理深度</w:t>
      </w:r>
      <w:r>
        <w:rPr>
          <w:sz w:val="32"/>
          <w:szCs w:val="32"/>
        </w:rPr>
        <w:t>&lt;/p&gt;&lt;p&gt;&lt;img src="/static-img/PWFOb6kJdjPy53-Wr-lqrIA_vbz_jNvJH35axPhOxOhk1y2RUyTZnYGHOVs470YN.jpg"&gt;&lt;/p&gt;&lt;p&gt;</w:t>
      </w:r>
      <w:r>
        <w:rPr>
          <w:sz w:val="32"/>
          <w:szCs w:val="32"/>
        </w:rPr>
        <w:t>在人类社会中，犯罪现象一直是一个复杂而又棘手的问题。人们往往会对犯罪行为感到好奇和恐惧，同时也试图去理解其背后隐藏的原因。一个重要的概念就是“犯罪者与动机”，它不仅能够帮助我们认识到犯罪行为的多样性，还能让我们更好地预防和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者的类型</w:t>
      </w:r>
      <w:r>
        <w:rPr>
          <w:sz w:val="32"/>
          <w:szCs w:val="32"/>
        </w:rPr>
        <w:t>&lt;/p&gt;&lt;p&gt;&lt;img src="/static-img/rvcWtYGCQisefhXtqKz8G4A_vbz_jNvJH35axPhOxOjS4QLlJnt6dS7OBeDUIkppv_rShJkp5wlDlRIK0xqTaw.jpg"&gt;&lt;/p&gt;&lt;p&gt;</w:t>
      </w:r>
      <w:r>
        <w:rPr>
          <w:sz w:val="32"/>
          <w:szCs w:val="32"/>
        </w:rPr>
        <w:t>首先，我们需要了解不同类型的人可能成为犯罪者的原因。这包括了从经济困难、心理疾病到社会环境等多种因素。每一种情况下，动机都有其特定的面向，这些面向决定了个体选择违法途径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之源</w:t>
      </w:r>
      <w:r>
        <w:rPr>
          <w:sz w:val="32"/>
          <w:szCs w:val="32"/>
        </w:rPr>
        <w:t>&lt;/p&gt;&lt;p&gt;&lt;img src="/static-img/-N7IOAMovlobGuHIM6PX4oA_vbz_jNvJH35axPhOxOjS4QLlJnt6dS7OBeDUIkppv_rShJkp5wlDlRIK0xqTaw.jpg"&gt;&lt;/p&gt;&lt;p&gt;</w:t>
      </w:r>
      <w:r>
        <w:rPr>
          <w:sz w:val="32"/>
          <w:szCs w:val="32"/>
        </w:rPr>
        <w:t>接下来，我们要探讨什么是动机，以及为什么某些人会因为特定的目的而选择犯错。在心理学上，动机通常被定义为内在驱力或外部刺激所引发的一系列行为过程。当一个人处于极端情境时，比如生活压力大或者受到诱惑时，他们可能会寻找逃避或满足自己的需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因素</w:t>
      </w:r>
      <w:r>
        <w:rPr>
          <w:sz w:val="32"/>
          <w:szCs w:val="32"/>
        </w:rPr>
        <w:t>&lt;/p&gt;&lt;p&gt;&lt;img src="/static-img/m5pi-LXWfQoOnOx4Hx7BBYA_vbz_jNvJH35axPhOxOjS4QLlJnt6dS7OBeDUIkppv_rShJkp5wlDlRIK0xqTaw.jpg"&gt;&lt;/p&gt;&lt;p&gt;</w:t>
      </w:r>
      <w:r>
        <w:rPr>
          <w:sz w:val="32"/>
          <w:szCs w:val="32"/>
        </w:rPr>
        <w:t>除了个人因素之外，社会环境也是推动人们走上违法道路的一个重要因素。贫困、失业率高、教育资源匮乏以及家庭暴力等都是导致个体采取非法行动的手段。当一个人感觉自己处于无助和被剥夺的地位时，他们可能会寻求通过不正当手段来改善自己的状况，从而获得力量和尊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iZ20-guNIE3fvJ5fULfB_YA_vbz_jNvJH35axPhOxOjS4QLlJnt6dS7OBeDUIkppv_rShJkp5wlDlRIK0xqTaw.jpg"&gt;&lt;/p&gt;&lt;p&gt;</w:t>
      </w:r>
      <w:r>
        <w:rPr>
          <w:sz w:val="32"/>
          <w:szCs w:val="32"/>
        </w:rPr>
        <w:t>对于那些犯案并且因此被捕的人来说，对他们的心理状态进行分析是至关重要的。不论是出于愤怒、报复还是为了金钱利益，每一次犯错都反映了一个更深层次的问题，即这名嫌疑人的内心世界如何构建起这样一条逻辑链，以致他们认为这种方式是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这一切之后，我们可以制定更加有效的预防策略来减少未来发生类似事件的概率。这包括但不限于提高公共服务质量，如教育和医疗；加强社区建设以增进邻里关系；以及通过法律制度提供公平正义，让所有人都能感受到社会公正与保护，使得更多的人能够在合法途径中实现自身价值，而不是转向非法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犯罪者与动机”是一个广泛涉及个人、社会乃至文化方面的问题，它要求我们的调查工作既要细致入微，又要具有全局观念。在未来的研究中，不仅要继续探索这些主题，也应该不断创新思路，将理论应用于实践，以期达到最终消除</w:t>
      </w:r>
      <w:r>
        <w:rPr>
          <w:sz w:val="32"/>
          <w:szCs w:val="32"/>
        </w:rPr>
        <w:t xml:space="preserve">crime </w:t>
      </w:r>
      <w:r>
        <w:rPr>
          <w:sz w:val="32"/>
          <w:szCs w:val="32"/>
        </w:rPr>
        <w:t>的目标。</w:t>
      </w:r>
      <w:r>
        <w:rPr>
          <w:sz w:val="32"/>
          <w:szCs w:val="32"/>
        </w:rPr>
        <w:t>&lt;/p&gt;&lt;p&gt;&lt;a href = "/doc/423237-</w:t>
      </w:r>
      <w:r>
        <w:rPr>
          <w:sz w:val="32"/>
          <w:szCs w:val="32"/>
        </w:rPr>
        <w:t>犯罪者与动机揭秘罪行背后的心理深度</w:t>
      </w:r>
      <w:r>
        <w:rPr>
          <w:sz w:val="32"/>
          <w:szCs w:val="32"/>
        </w:rPr>
        <w:t>.doc" rel="alternate" download="423237-</w:t>
      </w:r>
      <w:r>
        <w:rPr>
          <w:sz w:val="32"/>
          <w:szCs w:val="32"/>
        </w:rPr>
        <w:t>犯罪者与动机揭秘罪行背后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