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的时间被剪刀局限每个人都在偷走我的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时间被剪刀局限：每个人都在偷走我的半小时</w:t>
      </w:r>
      <w:r>
        <w:rPr>
          <w:sz w:val="32"/>
          <w:szCs w:val="32"/>
        </w:rPr>
        <w:t>&lt;/p&gt;&lt;p&gt;&lt;img src="/static-img/E4Aaqu7PTm2AM4MvSdVsyHUv-phDPvdW0OzX868eUiv4fXsnyV03RMq21338L-zh.png"&gt;&lt;/p&gt;&lt;p&gt;</w:t>
      </w:r>
      <w:r>
        <w:rPr>
          <w:sz w:val="32"/>
          <w:szCs w:val="32"/>
        </w:rPr>
        <w:t>记得那时候，我还以为自己的时间是自己掌控的，直到有一天我发现，每个人似乎都在以一种不可思议的方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着我。我不是说他们故意这样做，但确实，每个人好像都在无意识中从我的生命中抽取一份属于自己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感觉让我有些恍惚。为什么每次和朋友聚会，他们总是能准时结束？而我却常常因为某些小事而延误时间？为什么每当我想与家人深入交流的时候，他们总是在忙碌的事情上转移话题，让我们的对话变得浅尝辄止？</w:t>
      </w:r>
      <w:r>
        <w:rPr>
          <w:sz w:val="32"/>
          <w:szCs w:val="32"/>
        </w:rPr>
        <w:t>&lt;/p&gt;&lt;p&gt;&lt;img src="/static-img/461urqk4Nnsyjrj7mPxZ4HUv-phDPvdW0OzX868eUivwWR0WfcJfdN2VgqaHN3xt9V7eWgFgKEnrGYTSpmgrsquR2Juoho5kXgHGW2TdY5SPC6Pbjt31vyS7tuH3MtJj.png"&gt;&lt;/p&gt;&lt;p&gt;</w:t>
      </w:r>
      <w:r>
        <w:rPr>
          <w:sz w:val="32"/>
          <w:szCs w:val="32"/>
        </w:rPr>
        <w:t>这不仅仅是一种错觉。后来，我开始留意那些小小的时光缝隙，那些看似不经意却又如此重要的瞬间。当你觉得一个人正在专心地倾听你的故事，而实际上，他已经决定了下一个问题或是接下来要做的事情；当你以为对方真的关心你的生活，却发现他只是在等待一个合适的机会切换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，就像是我生命中的剪刀，一边割去，一边补上，永远无法停止。这让人感到疲惫，也让人感到无助，因为我们似乎没有能力改变这个既定的事实。在这个快节奏、高效率社会里，我们习惯了这样的生活节奏，甚至不知道如何摆脱这种模式。</w:t>
      </w:r>
      <w:r>
        <w:rPr>
          <w:sz w:val="32"/>
          <w:szCs w:val="32"/>
        </w:rPr>
        <w:t>&lt;/p&gt;&lt;p&gt;&lt;img src="/static-img/nr9RkbKLOib7jXl7zSqkqnUv-phDPvdW0OzX868eUivwWR0WfcJfdN2VgqaHN3xt9V7eWgFgKEnrGYTSpmgrsquR2Juoho5kXgHGW2TdY5SPC6Pbjt31vyS7tuH3MtJj.png"&gt;&lt;/p&gt;&lt;p&gt;</w:t>
      </w:r>
      <w:r>
        <w:rPr>
          <w:sz w:val="32"/>
          <w:szCs w:val="32"/>
        </w:rPr>
        <w:t>然而，在这一切之中，我也体验到了另一种力量——人们对于他人的关注和理解。那一刻，当所有的人都不再是一个个独立的小岛，而变成了互相连接的一片海洋，是多么难以抗拒！如果我们能够放慢脚步，用真正的心去聆听，用真挚的情感去支持，那么可能就不会有那么多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发生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工作还是生活中，都需要我们学会珍视彼此之间短暂但宝贵的一刻。不要急于结束，不要忽略细微的声音，只要把握住那些可以成为回忆、成长和情感纽带所必需的小碎片，它们将给予我们的生活更多意义，更深厚的情感。</w:t>
      </w:r>
      <w:r>
        <w:rPr>
          <w:sz w:val="32"/>
          <w:szCs w:val="32"/>
        </w:rPr>
        <w:t>&lt;/p&gt;&lt;p&gt;&lt;img src="/static-img/axgKw1ipzaafW8ONBvJM0XUv-phDPvdW0OzX868eUivwWR0WfcJfdN2VgqaHN3xt9V7eWgFgKEnrGYTSpmgrsquR2Juoho5kXgHGW2TdY5SPC6Pbjt31vyS7tuH3MtJj.png"&gt;&lt;/p&gt;&lt;p&gt;</w:t>
      </w:r>
      <w:r>
        <w:rPr>
          <w:sz w:val="32"/>
          <w:szCs w:val="32"/>
        </w:rPr>
        <w:t>所以，如果有人告诉你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别气馁。你可以选择用这段时间建立联系，用它传递爱与支持，用它创造美好的回忆。而且，请相信，你也会有你的那半小时，去表达自己、欣赏世界、温暖他人。在那个过程中，你会发现，即使是在被剪刀局限的情况下，最宝贵的是你拥有的那份勇气，以及愿意用它来编织出更美丽的人生篇章。</w:t>
      </w:r>
      <w:r>
        <w:rPr>
          <w:sz w:val="32"/>
          <w:szCs w:val="32"/>
        </w:rPr>
        <w:t>&lt;/p&gt;&lt;p&gt;&lt;a href = "/doc/42305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时间被剪刀局限每个人都在偷走我的半小时</w:t>
      </w:r>
      <w:r>
        <w:rPr>
          <w:sz w:val="32"/>
          <w:szCs w:val="32"/>
        </w:rPr>
        <w:t>.doc" rel="alternate" download="42305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时间被剪刀局限每个人都在偷走我的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