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许多传奇故事，其中就有一个关于苏家女儿与五个强者对峙的神秘事件。这个故事被称为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它不仅仅是一场单挑，更是勇气、智慧和力量的较量。</w:t>
      </w:r>
      <w:r>
        <w:rPr>
          <w:sz w:val="32"/>
          <w:szCs w:val="32"/>
        </w:rPr>
        <w:t>&lt;/p&gt;&lt;p&gt;&lt;img src="/static-img/1XPE_CAecgFTyK5XbL80QAhSQorVqCGQwtLv8epYdGsHukBDuRbCbv8EFe0FiViG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村里，有一户名叫苏家的普通家庭。他们生活简单，但每个人都有一颗坚定的心。在这片宁静的地方，发生了一件让人震惊的事情。一位年轻女子，她就是苏家的女儿，在一次偶然的机会下，被误认为拥有超凡的武功，因此吸引了五位顶尖高手前来挑战。</w:t>
      </w:r>
      <w:r>
        <w:rPr>
          <w:sz w:val="32"/>
          <w:szCs w:val="32"/>
        </w:rPr>
        <w:t>&lt;/p&gt;&lt;p&gt;&lt;img src="/static-img/oPhzzDh1aC5v3B3vJU4GLQhSQorVqCGQwtLv8epYdGvnF3rtCFgPYFe6F-HEjdLOYK_tqcsGxgeVVlZwn3nR5Q.jpg"&gt;&lt;/p&gt;&lt;p&gt;</w:t>
      </w:r>
      <w:r>
        <w:rPr>
          <w:sz w:val="32"/>
          <w:szCs w:val="32"/>
        </w:rPr>
        <w:t>第二段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是一个身穿黑衣，面无表情的刺客。他以一种冷酷无情的声音宣布：“我是夜行者，你若能打败我，就能证明你的实力。”接着，他迅速拉出短剑，对准了苏家女孩。但她没有慌乱，而是在对方发动攻击前，用一种奇特的手势将他的剑弹飞出去，这正是她所学过的一种特殊防御技巧。</w:t>
      </w:r>
      <w:r>
        <w:rPr>
          <w:sz w:val="32"/>
          <w:szCs w:val="32"/>
        </w:rPr>
        <w:t>&lt;/p&gt;&lt;p&gt;&lt;img src="/static-img/_7iDDgxXOf6W1c-vyC7-KQhSQorVqCGQwtLv8epYdGvnF3rtCFgPYFe6F-HEjdLOYK_tqcsGxgeVVlZwn3nR5Q.jpg"&gt;&lt;/p&gt;&lt;p&gt;</w:t>
      </w:r>
      <w:r>
        <w:rPr>
          <w:sz w:val="32"/>
          <w:szCs w:val="32"/>
        </w:rPr>
        <w:t>接连而至的是另外四位高手，每个人都想通过这一试炼来测试自己的能力。然而，无论他们如何用尽各种招数，都无法击败这名少女。她似乎总能在最危险的时候找到解决问题的方法，或许她的智慧比她的武功更为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智慧胜利</w:t>
      </w:r>
      <w:r>
        <w:rPr>
          <w:sz w:val="32"/>
          <w:szCs w:val="32"/>
        </w:rPr>
        <w:t>&lt;/p&gt;&lt;p&gt;&lt;img src="/static-img/bPXwLpy50HppJNTMMmVwzAhSQorVqCGQwtLv8epYdGvnF3rtCFgPYFe6F-HEjdLOYK_tqcsGxgeVVlZwn3nR5Q.jpg"&gt;&lt;/p&gt;&lt;p&gt;</w:t>
      </w:r>
      <w:r>
        <w:rPr>
          <w:sz w:val="32"/>
          <w:szCs w:val="32"/>
        </w:rPr>
        <w:t>第四位对手是一位武林中的著名道士，他施展出一系列精妙绝伦的手法，但每次都被少女巧妙地化解过去。这时，那道士终于意识到这是一个陷阱，而非真正战斗。他决定放弃，以免再次受伤。于是，这场看似平常但实际上极其复杂的情形继续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人，是一位年纪很大的修行者，他并未像其他人那样直接使用武力，而是在他人的眼皮底下悄无声息地观察和学习，从中找到了破绽，并利用这些信息制定了新的策略，最终成功击败了那名少女。这一幕，让所有围观的人都深深感动，因为这里不仅仅是一场战斗，更是一次生死考验，也成为了后世英雄们追求卓越的一个榜样。</w:t>
      </w:r>
      <w:r>
        <w:rPr>
          <w:sz w:val="32"/>
          <w:szCs w:val="32"/>
        </w:rPr>
        <w:t>&lt;/p&gt;&lt;p&gt;&lt;img src="/static-img/fsoK9FuC12s-2QqtOzwnewhSQorVqCGQwtLv8epYdGvnF3rtCFgPYFe6F-HEjdLOYK_tqcsGxgeVVlZwn3nR5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》这个故事告诉我们，在任何时候，只要你保持坚韧不拔的心态，不断学习和适应，即使面对众多困难，也可以找到突破口。而且，它也提醒我们不要因为外表或声望而判断一个人，因为真正在乎的是内心所蕴含的一切。在那个古老而又神秘的大江南北，一场看似简单却充满深意的小小斗争，将永远留给后人思考和赞叹。</w:t>
      </w:r>
      <w:r>
        <w:rPr>
          <w:sz w:val="32"/>
          <w:szCs w:val="32"/>
        </w:rPr>
        <w:t>&lt;/p&gt;&lt;p&gt;&lt;a href = "/doc/42292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42292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