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三个人一起要你行吗三人行必有我师我们的无奈请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三个人一起要你行吗？这句话，听起来像是街头小贩对着过路人喊的那种口号，但在我们的故事里，它却承载了无数的心事和期待。</w:t>
      </w:r>
      <w:r>
        <w:rPr>
          <w:sz w:val="32"/>
          <w:szCs w:val="32"/>
        </w:rPr>
        <w:t>&lt;/p&gt;&lt;p&gt;&lt;img src="/static-img/vC5l121rGp_LjMBGiHPv-ME1Xm-UvTFa8SCj-vzzRMLVEBPEZ01A9AXtqcVByq50.jpg"&gt;&lt;/p&gt;&lt;p&gt;</w:t>
      </w:r>
      <w:r>
        <w:rPr>
          <w:sz w:val="32"/>
          <w:szCs w:val="32"/>
        </w:rPr>
        <w:t>记得那是一个阳光明媚的下午，我们三个好友——小华、老张和我，站在了一个十字路口。我们面前是一家新开的小吃店，那是我们共同的朋友李雷刚刚开业。他在外地读书期间，一直向我们夸耀自己的厨艺，说他回家一定要给大家尝尝。但是，他真的回来了，而且还真的是一位厨师级的人物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咱们三个人一起要你行吗？”小华提出了这个问题。他本来想用一种幽默的话题来打破沉默，但当他看到店里的食物时，他也开始犹豫了。因为那些菜品看上去不仅色香味俱全，而且价格相对实惠，这让我们感到有些困惑。</w:t>
      </w:r>
      <w:r>
        <w:rPr>
          <w:sz w:val="32"/>
          <w:szCs w:val="32"/>
        </w:rPr>
        <w:t>&lt;/p&gt;&lt;p&gt;&lt;img src="/static-img/WSg01PD7z1pbShUf-PcfMcE1Xm-UvTFa8SCj-vzzRMLmJAJML8fgdWvtWlbrAPO50UUY3kGYDU9MPu5USs4BVBgbGKgak25igKOeXURkMJa5wZfJbZP0JmIe21mWk8-ZVO2h-vmTGEduRQsWJVmS6Utcu6FOmQWmV5Db-hFEjy4.jpg"&gt;&lt;/p&gt;&lt;p&gt;“</w:t>
      </w:r>
      <w:r>
        <w:rPr>
          <w:sz w:val="32"/>
          <w:szCs w:val="32"/>
        </w:rPr>
        <w:t>难道说，你们三个都想来这里吃饭？”老张疑惑地看着我们。“当然啊！”我回答，“毕竟这是李雷第一次自己开店，我们得支持一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决定先点几样代表性的菜品，试试他们的水平。结果，出乎意料的是，每一道菜都超出了我们的预期。不仅肉质鲜嫩、汁水淋漓，而且每一口都是精心烹饪出来的。这让我们的期待达到了顶峰，而对于那句“我们三个人一起要你行吗”，它变得有了一种深刻含义——不是简单的一个人的请求，而是一份集体的心声，是对某个梦想的一次支持和认可。</w:t>
      </w:r>
      <w:r>
        <w:rPr>
          <w:sz w:val="32"/>
          <w:szCs w:val="32"/>
        </w:rPr>
        <w:t>&lt;/p&gt;&lt;p&gt;&lt;img src="/static-img/kuEwNyIXcK9v466jwMTnKsE1Xm-UvTFa8SCj-vzzRMLmJAJML8fgdWvtWlbrAPO50UUY3kGYDU9MPu5USs4BVBgbGKgak25igKOeXURkMJa5wZfJbZP0JmIe21mWk8-ZVO2h-vmTGEduRQsWJVmS6Utcu6FOmQWmV5Db-hFEjy4.jpg"&gt;&lt;/p&gt;&lt;p&gt;</w:t>
      </w:r>
      <w:r>
        <w:rPr>
          <w:sz w:val="32"/>
          <w:szCs w:val="32"/>
        </w:rPr>
        <w:t>之后，不知不觉中，我们成了那个小吃店最忠实的顾客之一。而每当有人问起为什么会那么喜欢那里，那句“你行吧”的声音就会在我的心里响起，就像是在提醒我，无论生活如何变化，有时候，最重要的事情就是有一群朋友、一份信任，以及一个愿意倾听你的请求的地方。</w:t>
      </w:r>
      <w:r>
        <w:rPr>
          <w:sz w:val="32"/>
          <w:szCs w:val="32"/>
        </w:rPr>
        <w:t>&lt;/p&gt;&lt;p&gt;&lt;a href = "/doc/422193-</w:t>
      </w:r>
      <w:r>
        <w:rPr>
          <w:sz w:val="32"/>
          <w:szCs w:val="32"/>
        </w:rPr>
        <w:t>我们三个人一起要你行吗三人行必有我师我们的无奈请求</w:t>
      </w:r>
      <w:r>
        <w:rPr>
          <w:sz w:val="32"/>
          <w:szCs w:val="32"/>
        </w:rPr>
        <w:t>.doc" rel="alternate" download="422193-</w:t>
      </w:r>
      <w:r>
        <w:rPr>
          <w:sz w:val="32"/>
          <w:szCs w:val="32"/>
        </w:rPr>
        <w:t>我们三个人一起要你行吗三人行必有我师我们的无奈请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