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遇往下吸引车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边塞之地，有一片被人称作“奇迹果园”的地方。这里种植着各种各样的水果，颜色鲜艳，香气扑鼻，但最特别的是，这里的水果似乎具有了生命，它们能听从人们的指令。</w:t>
      </w:r>
      <w:r>
        <w:rPr>
          <w:sz w:val="32"/>
          <w:szCs w:val="32"/>
        </w:rPr>
        <w:t>&lt;/p&gt;&lt;p&gt;&lt;img src="/static-img/Y2Kpmzhrj8LhKfK1b7HiJl0oKwq9s7Ie0c2fPRZS8wkSKmhH5agzU3NQSxvbvaZt.jpg"&gt;&lt;/p&gt;&lt;p&gt;</w:t>
      </w:r>
      <w:r>
        <w:rPr>
          <w:sz w:val="32"/>
          <w:szCs w:val="32"/>
        </w:rPr>
        <w:t>往下边塞水果后吸出来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迹果园中，一位名叫小明的小伙子，他对这些神奇的水果充满了好奇和热爱。他经常来到这里，与这些水果进行交流，并试图理解它们背后的秘密。一天，小明有了一个大胆的想法：他想尝试用这些特殊的水果来实现一个前所未有的梦想——将他的自行车吸引出来。</w:t>
      </w:r>
      <w:r>
        <w:rPr>
          <w:sz w:val="32"/>
          <w:szCs w:val="32"/>
        </w:rPr>
        <w:t>&lt;/p&gt;&lt;p&gt;&lt;img src="/static-img/PT2fejCjwcaALBCqy37LFV0oKwq9s7Ie0c2fPRZS8wk2ergi6h-qp85CxNC1gad8AgTtmS99uaXFb49_1A2BXL3SqX0bg7-qKEykc0eNRmV6A5CgFVBI7PyOkcEbD4rdArQ4STIiIc-l4HHMccESfnoRfzRZtM0U_E9SNNp_a0RTfMYRGpZhJKxyOXfTa5P2izB6S5MtQL2ArMRHku7e8A.jpg"&gt;&lt;/p&gt;&lt;p&gt;</w:t>
      </w:r>
      <w:r>
        <w:rPr>
          <w:sz w:val="32"/>
          <w:szCs w:val="32"/>
        </w:rPr>
        <w:t>小明开始在空旷的大草原上寻找合适的地方。他选择了一块平坦的地面，然后选出了一些看起来最有活力的苹果和香蕉。按照传统方法，小明先是往下挖坑，将苹果和香蕉放入其中，然后轻轻地覆盖土壤。这时，他闭上了眼睛，深呼吸，用尽全身力气对那些植物发出命令：“往下边塞后，我想要我的自行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注意到了某些微妙的变化。在那片被覆盖土壤的地方，开始出现了细微震动，同时空气中弥漫着一种独特而强烈的酸甜味道。这意味着什么？小明的心跳加速，他等待着结果。</w:t>
      </w:r>
      <w:r>
        <w:rPr>
          <w:sz w:val="32"/>
          <w:szCs w:val="32"/>
        </w:rPr>
        <w:t>&lt;/p&gt;&lt;p&gt;&lt;img src="/static-img/JXwMQ1F_e5Hm7ndIARmF7F0oKwq9s7Ie0c2fPRZS8wk2ergi6h-qp85CxNC1gad8AgTtmS99uaXFb49_1A2BXL3SqX0bg7-qKEykc0eNRmV6A5CgFVBI7PyOkcEbD4rdArQ4STIiIc-l4HHMccESfnoRfzRZtM0U_E9SNNp_a0RTfMYRGpZhJKxyOXfTa5P2izB6S5MtQL2ArMRHku7e8A.jpg"&gt;&lt;/p&gt;&lt;p&gt;</w:t>
      </w:r>
      <w:r>
        <w:rPr>
          <w:sz w:val="32"/>
          <w:szCs w:val="32"/>
        </w:rPr>
        <w:t>突然间，一阵风吹过，那个被土壤覆盖的地方开始剧烈摇晃。紧接着，从地底部缓缓升起一辆自行车，它仿佛是由魔法创造而出的样子。小明惊喜得差点没站不稳，他赶紧跑向那辆自行车，检查它是否完好无损。不仅如此，这辆自行车竟然比他之前拥有的还要精致多了，每一处细节都透露出超凡脱俗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塞之谜：揭秘往下边塞与吸引》</w:t>
      </w:r>
      <w:r>
        <w:rPr>
          <w:sz w:val="32"/>
          <w:szCs w:val="32"/>
        </w:rPr>
        <w:t>&lt;/p&gt;&lt;p&gt;&lt;img src="/static-img/xb1WNJd0C63L1RDQlRIuZV0oKwq9s7Ie0c2fPRZS8wk2ergi6h-qp85CxNC1gad8AgTtmS99uaXFb49_1A2BXL3SqX0bg7-qKEykc0eNRmV6A5CgFVBI7PyOkcEbD4rdArQ4STIiIc-l4HHMccESfnoRfzRZtM0U_E9SNNp_a0RTfMYRGpZhJKxyOXfTa5P2izB6S5MtQL2ArMRHku7e8A.jpg"&gt;&lt;/p&gt;&lt;p&gt;</w:t>
      </w:r>
      <w:r>
        <w:rPr>
          <w:sz w:val="32"/>
          <w:szCs w:val="32"/>
        </w:rPr>
        <w:t>这次实验让所有的人都感到震惊，他们纷纷聚集到此地，以便亲眼目睹这一切。在他们眼里，这不仅是一次简单的事实展示，更是一次关于自然、科学以及人类智慧与技术融合的一场盛宴。而对于小明来说，这一切不过是他探索这个世界的一部分旅程，而这段旅程正值其人生中的黄金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旁观者：评析往下边塞现象》</w:t>
      </w:r>
      <w:r>
        <w:rPr>
          <w:sz w:val="32"/>
          <w:szCs w:val="32"/>
        </w:rPr>
        <w:t>&lt;/p&gt;&lt;p&gt;&lt;img src="/static-img/gIsrDUxzRD0rrZGGHGw60F0oKwq9s7Ie0c2fPRZS8wk2ergi6h-qp85CxNC1gad8AgTtmS99uaXFb49_1A2BXL3SqX0bg7-qKEykc0eNRmV6A5CgFVBI7PyOkcEbD4rdArQ4STIiIc-l4HHMccESfnoRfzRZtM0U_E9SNNp_a0RTfMYRGpZhJKxyOXfTa5P2izB6S5MtQL2ArMRHku7e8A.jpg"&gt;&lt;/p&gt;&lt;p&gt;</w:t>
      </w:r>
      <w:r>
        <w:rPr>
          <w:sz w:val="32"/>
          <w:szCs w:val="32"/>
        </w:rPr>
        <w:t>许多专家学者也对此现象表示出了浓厚兴趣，他们希望能够通过研究去解开这种现象背后的奥秘。一位年迈但仍富有激情的地理学教授，在看到这一切之后，不禁沉思起来：“或许我们一直误解了自然界真正的声音，或许我们需要重新审视我们的生活方式。”而另一位年轻且充满创新精神的地球物理学家则提出，“如果这种技术可以扩展应用的话，我们可能会进入一个完全新的时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预言：如何将往下边塞应用于日常生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数的问题不断涌现。但有一点毋庸置疑——往下的力量已经打开了一扇新的大门，对于科技领域乃至整个社会产生了深远影响。在这样的背景下，小 明带领大家继续探索更广阔天地，而那个曾经只存在于梦境中的“往下去世”现在变成了可能性的火花，为未来带来了无限期待和可能性。</w:t>
      </w:r>
      <w:r>
        <w:rPr>
          <w:sz w:val="32"/>
          <w:szCs w:val="32"/>
        </w:rPr>
        <w:t>&lt;/p&gt;&lt;p&gt;&lt;a href = "/doc/421984-</w:t>
      </w:r>
      <w:r>
        <w:rPr>
          <w:sz w:val="32"/>
          <w:szCs w:val="32"/>
        </w:rPr>
        <w:t>边塞水果奇遇往下吸引车的异想世界</w:t>
      </w:r>
      <w:r>
        <w:rPr>
          <w:sz w:val="32"/>
          <w:szCs w:val="32"/>
        </w:rPr>
        <w:t>.doc" rel="alternate" download="421984-</w:t>
      </w:r>
      <w:r>
        <w:rPr>
          <w:sz w:val="32"/>
          <w:szCs w:val="32"/>
        </w:rPr>
        <w:t>边塞水果奇遇往下吸引车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