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揭秘浩劫妙冤家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巅：揭秘浩劫妙冤家的传奇人生</w:t>
      </w:r>
      <w:r>
        <w:rPr>
          <w:sz w:val="32"/>
          <w:szCs w:val="32"/>
        </w:rPr>
        <w:t>&lt;/p&gt;&lt;p&gt;&lt;img src="/static-img/UBQPUkRy3PrbVjozrfborWhpmE9SIrFiDZpxrVhVkdFtnodFAsnXNIcCWEYZFauW.png"&gt;&lt;/p&gt;&lt;p&gt;</w:t>
      </w:r>
      <w:r>
        <w:rPr>
          <w:sz w:val="32"/>
          <w:szCs w:val="32"/>
        </w:rPr>
        <w:t>幽默风云中的悲剧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沌的世界中，浩劫妙冤家以其独特的幽默风格和深沉的人性关怀，成为了众多人的心目中不可多得的悲剧英雄。他不仅拥有着惊人的智慧与勇气，更有着让人动容的情感。他的故事，如同一部史诗般丰富而又充满悬念，让每一个听者都难以忘怀。</w:t>
      </w:r>
      <w:r>
        <w:rPr>
          <w:sz w:val="32"/>
          <w:szCs w:val="32"/>
        </w:rPr>
        <w:t>&lt;/p&gt;&lt;p&gt;&lt;img src="/static-img/t2MjD3X6L71JxXhKuDecrWhpmE9SIrFiDZpxrVhVkdGAP728_4zbyR9-WsT4TsTov_rShJkp5wlDlRIK0xqTaw.png"&gt;&lt;/p&gt;&lt;p&gt;</w:t>
      </w:r>
      <w:r>
        <w:rPr>
          <w:sz w:val="32"/>
          <w:szCs w:val="32"/>
        </w:rPr>
        <w:t>从街头小混混到权势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劫妙冤家出身贫寒，从小就因为家庭困顿而不得不踏上奋斗之路。他曾是一名街头的小混混，但他那颗坚定的志向和非凡的能力，使他最终站到了权势高峰。他用自己的双手打拼出了一番事业，不仅改变了自己的一生，也影响了无数人。</w:t>
      </w:r>
      <w:r>
        <w:rPr>
          <w:sz w:val="32"/>
          <w:szCs w:val="32"/>
        </w:rPr>
        <w:t>&lt;/p&gt;&lt;p&gt;&lt;img src="/static-img/t5Z5zlpjqgdpP-C9fsu-CmhpmE9SIrFiDZpxrVhVkdGAP728_4zbyR9-WsT4TsTov_rShJkp5wlDlRIK0xqTaw.png"&gt;&lt;/p&gt;&lt;p&gt;</w:t>
      </w:r>
      <w:r>
        <w:rPr>
          <w:sz w:val="32"/>
          <w:szCs w:val="32"/>
        </w:rPr>
        <w:t>智谋百态，巧手遮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劫妙冤家聪明过人，他的手段各种各样，有时甚至令人难以捉摸。在危机四伏、万分紧张的情况下，他总能运用各种智谋来化险为夷，这种超凡脱俗的能力使得他的形象更加神秘而迷人。他的每一次操作，都像是一个精心编织的大戏，每个角色都扮演得恰到好处。</w:t>
      </w:r>
      <w:r>
        <w:rPr>
          <w:sz w:val="32"/>
          <w:szCs w:val="32"/>
        </w:rPr>
        <w:t>&lt;/p&gt;&lt;p&gt;&lt;img src="/static-img/wisyDhSyC12molbUxLY3D2hpmE9SIrFiDZpxrVhVkdGAP728_4zbyR9-WsT4TsTov_rShJkp5wlDlRIK0xqTaw.png"&gt;&lt;/p&gt;&lt;p&gt;</w:t>
      </w:r>
      <w:r>
        <w:rPr>
          <w:sz w:val="32"/>
          <w:szCs w:val="32"/>
        </w:rPr>
        <w:t>情感复杂，背后的隐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轻松愉快，但浩劫妙冤家内心却承载着重重隐痛。他对周围人的友情和爱意异常珍惜，但同时也面临着来自各方面的压力和挑战。这些经历塑造出了他那复杂的情感世界，让我们在欣赏他的同时，也能体会到生活中的艰辛与挑战。</w:t>
      </w:r>
      <w:r>
        <w:rPr>
          <w:sz w:val="32"/>
          <w:szCs w:val="32"/>
        </w:rPr>
        <w:t>&lt;/p&gt;&lt;p&gt;&lt;img src="/static-img/eSjBj4ztfK0yRWW7T1uwyGhpmE9SIrFiDZpxrVhVkdGAP728_4zbyR9-WsT4TsTov_rShJkp5wlDlRIK0xqTaw.png"&gt;&lt;/p&gt;&lt;p&gt;</w:t>
      </w:r>
      <w:r>
        <w:rPr>
          <w:sz w:val="32"/>
          <w:szCs w:val="32"/>
        </w:rPr>
        <w:t>社会进步者的旗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重要力量，浩劫妙冤家始终坚持用自己的方式去推动社会进步。在帮助弱小、抗击不公等方面，他展现出了前所未有的决断力和责任感。通过不断地努力，他成为了人们追求正义、改善生活条件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浩劫妙冤家的故事已经成为了一段传奇。但是，那些关于勇气、智慧以及对生命意义深刻理解的话语，却依然如同星辰一般璀璨，它们照亮了无数寻找方向的人们的心灵。而这个名字，无论未来如何变迁，都将留给后世一种永恒且宝贵的声音——提醒我们，即使在最黑暗的时候，只要有信念，就没有什么是不可能完成的事情。</w:t>
      </w:r>
      <w:r>
        <w:rPr>
          <w:sz w:val="32"/>
          <w:szCs w:val="32"/>
        </w:rPr>
        <w:t>&lt;/p&gt;&lt;p&gt;&lt;a href = "/doc/421580-</w:t>
      </w:r>
      <w:r>
        <w:rPr>
          <w:sz w:val="32"/>
          <w:szCs w:val="32"/>
        </w:rPr>
        <w:t>逆袭之巅揭秘浩劫妙冤家的传奇人生</w:t>
      </w:r>
      <w:r>
        <w:rPr>
          <w:sz w:val="32"/>
          <w:szCs w:val="32"/>
        </w:rPr>
        <w:t>.doc" rel="alternate" download="421580-</w:t>
      </w:r>
      <w:r>
        <w:rPr>
          <w:sz w:val="32"/>
          <w:szCs w:val="32"/>
        </w:rPr>
        <w:t>逆袭之巅揭秘浩劫妙冤家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