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打击如何从每次错误中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打击：如何从每次错误中成长</w:t>
      </w:r>
      <w:r>
        <w:rPr>
          <w:sz w:val="32"/>
          <w:szCs w:val="32"/>
        </w:rPr>
        <w:t>&lt;/p&gt;&lt;p&gt;&lt;img src="/static-img/2aDb-I6SIxJ2Z7oP9EV2KDfdrc2l3qr8z8GLzlgvhDDm2_jhH_w6uCQbUqfMDQXu.jpg"&gt;&lt;/p&gt;&lt;p&gt;</w:t>
      </w:r>
      <w:r>
        <w:rPr>
          <w:sz w:val="32"/>
          <w:szCs w:val="32"/>
        </w:rPr>
        <w:t>学习新知识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的打击是对我们学习态度的一种考验。每当我们做错一道题，就被学长一次重重打击，这种感觉让人生畏。但是，如果我们能够从这种经历中汲取营养，我们会发现，真正的进步往往来自于失败。正确地理解和应用知识点，是掌握新知识的关键。</w:t>
      </w:r>
      <w:r>
        <w:rPr>
          <w:sz w:val="32"/>
          <w:szCs w:val="32"/>
        </w:rPr>
        <w:t>&lt;/p&gt;&lt;p&gt;&lt;img src="/static-img/tl5zE2SjVh3Mcrw6MSda7Tfdrc2l3qr8z8GLzlgvhDDqHqnGDijeulJMTZSDEhQSBSFXa456iSIptficq7iay48VpzfgmLyK-pbaMW9Q2aHDiiGEXpKediPhQPclLSbtxxzf0e9bHUo4GzDxJERJ_sYRSA7eWAhU2ZFdNVuJ-hXSGlveUcOfSH1BWIog80Gk.jpg"&gt;&lt;/p&gt;&lt;p&gt;</w:t>
      </w:r>
      <w:r>
        <w:rPr>
          <w:sz w:val="32"/>
          <w:szCs w:val="32"/>
        </w:rPr>
        <w:t>解决问题的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们的错误，并不是为了痛苦，而是为了帮助我们找到解决问题的策略。当我们在做题时遇到难题，不要害怕寻求帮助，可以向学长或者老师请教，或是在网络上查找相关资料。学会了怎么去寻找答案，我们就不再害怕犯错，因为错误已经变成了学习的一个环节。</w:t>
      </w:r>
      <w:r>
        <w:rPr>
          <w:sz w:val="32"/>
          <w:szCs w:val="32"/>
        </w:rPr>
        <w:t>&lt;/p&gt;&lt;p&gt;&lt;img src="/static-img/nX-kB2vkO1-o5_ADrE1HDDfdrc2l3qr8z8GLzlgvhDDqHqnGDijeulJMTZSDEhQSBSFXa456iSIptficq7iay48VpzfgmLyK-pbaMW9Q2aHDiiGEXpKediPhQPclLSbtxxzf0e9bHUo4GzDxJERJ_sYRSA7eWAhU2ZFdNVuJ-hXSGlveUcOfSH1BWIog80Gk.jpg"&gt;&lt;/p&gt;&lt;p&gt;</w:t>
      </w:r>
      <w:r>
        <w:rPr>
          <w:sz w:val="32"/>
          <w:szCs w:val="32"/>
        </w:rPr>
        <w:t>反思与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考试后，无论成绩如何，都应该花时间来反思自己的答卷。这不仅可以帮助你识别出自己容易出现的问题，还能加深对所学内容的理解。在这个过程中，要有意识地总结经验，形成自己的学习方法和技巧，这样才能有效避免同样的错误发生。</w:t>
      </w:r>
      <w:r>
        <w:rPr>
          <w:sz w:val="32"/>
          <w:szCs w:val="32"/>
        </w:rPr>
        <w:t>&lt;/p&gt;&lt;p&gt;&lt;img src="/static-img/yJ2ARsYXyO5V3UhOoAcftTfdrc2l3qr8z8GLzlgvhDDqHqnGDijeulJMTZSDEhQSBSFXa456iSIptficq7iay48VpzfgmLyK-pbaMW9Q2aHDiiGEXpKediPhQPclLSbtxxzf0e9bHUo4GzDxJERJ_sYRSA7eWAhU2ZFdNVuJ-hXSGlveUcOfSH1BWIog80Gk.jpg"&gt;&lt;/p&gt;&lt;p&gt;</w:t>
      </w:r>
      <w:r>
        <w:rPr>
          <w:sz w:val="32"/>
          <w:szCs w:val="32"/>
        </w:rPr>
        <w:t>持续努力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智慧并不因一次或几次失败而改变，只要他拥有坚定的信念和持续不断努力的心态。他会从每次失败中吸取教训，用它作为提高自我能力的手段。不断尝试，不断探索，最终必将达到成功之门。</w:t>
      </w:r>
      <w:r>
        <w:rPr>
          <w:sz w:val="32"/>
          <w:szCs w:val="32"/>
        </w:rPr>
        <w:t>&lt;/p&gt;&lt;p&gt;&lt;img src="/static-img/LbLKMbcIQs8ZNhuW1r8UTTfdrc2l3qr8z8GLzlgvhDDqHqnGDijeulJMTZSDEhQSBSFXa456iSIptficq7iay48VpzfgmLyK-pbaMW9Q2aHDiiGEXpKediPhQPclLSbtxxzf0e9bHUo4GzDxJERJ_sYRSA7eWAhU2ZFdNVuJ-hXSGlveUcOfSH1BWIog80Gk.jpg"&gt;&lt;/p&gt;&lt;p&gt;</w:t>
      </w:r>
      <w:r>
        <w:rPr>
          <w:sz w:val="32"/>
          <w:szCs w:val="32"/>
        </w:rPr>
        <w:t>强化基础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高分、高效率的时候，有时候忽视了基础知识的地位。这些基本概念构成了整个数学体系，它们对于理解更复杂、抽象的问题至关重要。如果没有扎实的地基，那么任何楼宇都无法建立起来。而这，也正是许多学生在面对困难题目时常常感到束手无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适合自己的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脑子都是独一无二，每个人都有自己特有的思考方式和记忆方式。在面对数学题目时，应当根据自身的情况选择最适合自己的解题方法。如果某种方法效果不好，不妨换一种尝试，一旦找到最佳路径，你就会发现以前那些看似难以克服的问题竟然变得简单多了。</w:t>
      </w:r>
      <w:r>
        <w:rPr>
          <w:sz w:val="32"/>
          <w:szCs w:val="32"/>
        </w:rPr>
        <w:t>&lt;/p&gt;&lt;p&gt;&lt;a href = "/doc/421390-</w:t>
      </w:r>
      <w:r>
        <w:rPr>
          <w:sz w:val="32"/>
          <w:szCs w:val="32"/>
        </w:rPr>
        <w:t>学长的打击如何从每次错误中成长</w:t>
      </w:r>
      <w:r>
        <w:rPr>
          <w:sz w:val="32"/>
          <w:szCs w:val="32"/>
        </w:rPr>
        <w:t>.doc" rel="alternate" download="421390-</w:t>
      </w:r>
      <w:r>
        <w:rPr>
          <w:sz w:val="32"/>
          <w:szCs w:val="32"/>
        </w:rPr>
        <w:t>学长的打击如何从每次错误中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