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行者的哀嚎解读晚上开车又疼又叫的声音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行者的哀嚎：解读晚上开车又疼又叫的声音的深层含义</w:t>
      </w:r>
      <w:r>
        <w:rPr>
          <w:sz w:val="32"/>
          <w:szCs w:val="32"/>
        </w:rPr>
        <w:t>&lt;/p&gt;&lt;p&gt;&lt;img src="/static-img/TP1JdaA8u3hE-NWiwR9IxIdJF9ehYeQHaHJ-_MhOaIXg3ZWbh7uWhlURABolTKNK.png"&gt;&lt;/p&gt;&lt;p&gt;</w:t>
      </w:r>
      <w:r>
        <w:rPr>
          <w:sz w:val="32"/>
          <w:szCs w:val="32"/>
        </w:rPr>
        <w:t>在繁忙的一天结束后，许多人选择驾车回家，这时候道路上可能会听到一种特别的声响——晚上开车又疼又叫的声音。这种声音通常是由汽车发动机、变速箱或者其他部件发出，它们在夜幕降临时显得格外清晰和刺耳。这不仅给司机带来不适，也影响了乘客和行人的心情。本文将从多个角度探讨这个现象背后的原因，以及它所蕴含的情感与文化意义。</w:t>
      </w:r>
      <w:r>
        <w:rPr>
          <w:sz w:val="32"/>
          <w:szCs w:val="32"/>
        </w:rPr>
        <w:t xml:space="preserve">&lt;/p&gt;&lt;p&gt;1. </w:t>
      </w:r>
      <w:r>
        <w:rPr>
          <w:sz w:val="32"/>
          <w:szCs w:val="32"/>
        </w:rPr>
        <w:t>物理现象与技术问题</w:t>
      </w:r>
      <w:r>
        <w:rPr>
          <w:sz w:val="32"/>
          <w:szCs w:val="32"/>
        </w:rPr>
        <w:t xml:space="preserve">&lt;/p&gt;&lt;p&gt;&lt;img src="/static-img/Ou3lY9Dd8gtxwtAuAa26VodJF9ehYeQHaHJ-_MhOaIUjTyS-RZb2EIyvMtKPtklJeKWvGHzw2iVSd1Q6ysor8ysatkbQlWB7Guh2FlZfty-KpYoZM4I68aWPHHffztr4eyTZDmHl7iRETGUUXegqoEwcfdZEg13fIQvjepHgd8D0GbUdT0gQtjX8rBH3s8QPpZ-NOtqFqWnT_li6nzE0aw.png"&gt;&lt;/p&gt;&lt;p&gt;1.1 </w:t>
      </w:r>
      <w:r>
        <w:rPr>
          <w:sz w:val="32"/>
          <w:szCs w:val="32"/>
        </w:rPr>
        <w:t>发动机噪音</w:t>
      </w:r>
      <w:r>
        <w:rPr>
          <w:sz w:val="32"/>
          <w:szCs w:val="32"/>
        </w:rPr>
        <w:t>&lt;/p&gt;&lt;p&gt;</w:t>
      </w:r>
      <w:r>
        <w:rPr>
          <w:sz w:val="32"/>
          <w:szCs w:val="32"/>
        </w:rPr>
        <w:t>发动机是产生最大噪音的主要来源之一。在现代汽车中，发动机设计更加紧凑且高效，但这也意味着其内部结构变得更加复杂，容易引起机械摩擦，从而产生更多的噪音。尤其是在冷启动或者加速过程中，发动机会发出更为尖锐的声音。</w:t>
      </w:r>
      <w:r>
        <w:rPr>
          <w:sz w:val="32"/>
          <w:szCs w:val="32"/>
        </w:rPr>
        <w:t xml:space="preserve">&lt;/p&gt;&lt;p&gt;&lt;img src="/static-img/eaG5PlhsJWbBQWH0_9ZIqodJF9ehYeQHaHJ-_MhOaIUjTyS-RZb2EIyvMtKPtklJeKWvGHzw2iVSd1Q6ysor8ysatkbQlWB7Guh2FlZfty-KpYoZM4I68aWPHHffztr4eyTZDmHl7iRETGUUXegqoEwcfdZEg13fIQvjepHgd8D0GbUdT0gQtjX8rBH3s8QPpZ-NOtqFqWnT_li6nzE0aw.png"&gt;&lt;/p&gt;&lt;p&gt;1.2 </w:t>
      </w:r>
      <w:r>
        <w:rPr>
          <w:sz w:val="32"/>
          <w:szCs w:val="32"/>
        </w:rPr>
        <w:t>变速箱转换</w:t>
      </w:r>
      <w:r>
        <w:rPr>
          <w:sz w:val="32"/>
          <w:szCs w:val="32"/>
        </w:rPr>
        <w:t>&lt;/p&gt;&lt;p&gt;</w:t>
      </w:r>
      <w:r>
        <w:rPr>
          <w:sz w:val="32"/>
          <w:szCs w:val="32"/>
        </w:rPr>
        <w:t>变速箱也是一个重要的噪声来源。自动变速箱在不同速度段之间转换时会有明显的声音，而手动变速箱则需要司机通过踏板操作，每次挡位切换都伴随着特定的声音。</w:t>
      </w:r>
      <w:r>
        <w:rPr>
          <w:sz w:val="32"/>
          <w:szCs w:val="32"/>
        </w:rPr>
        <w:t xml:space="preserve">&lt;/p&gt;&lt;p&gt;&lt;img src="/static-img/1YQvnoeAIL5zRaMYzZgGbYdJF9ehYeQHaHJ-_MhOaIUjTyS-RZb2EIyvMtKPtklJeKWvGHzw2iVSd1Q6ysor8ysatkbQlWB7Guh2FlZfty-KpYoZM4I68aWPHHffztr4eyTZDmHl7iRETGUUXegqoEwcfdZEg13fIQvjepHgd8D0GbUdT0gQtjX8rBH3s8QPpZ-NOtqFqWnT_li6nzE0aw.jpg"&gt;&lt;/p&gt;&lt;p&gt;1.3 </w:t>
      </w:r>
      <w:r>
        <w:rPr>
          <w:sz w:val="32"/>
          <w:szCs w:val="32"/>
        </w:rPr>
        <w:t>其他因素</w:t>
      </w:r>
      <w:r>
        <w:rPr>
          <w:sz w:val="32"/>
          <w:szCs w:val="32"/>
        </w:rPr>
        <w:t>&lt;/p&gt;&lt;p&gt;</w:t>
      </w:r>
      <w:r>
        <w:rPr>
          <w:sz w:val="32"/>
          <w:szCs w:val="32"/>
        </w:rPr>
        <w:t>除了这些基本原因之外，还有一些其他因素可能导致晚上开车时的声音增强，比如路面状况、胎压等。如果轮胎磨损严重或气压不足，将增加轮胎与道路接触点，从而放大每一次小幅度振荡造成的小声响。</w:t>
      </w:r>
      <w:r>
        <w:rPr>
          <w:sz w:val="32"/>
          <w:szCs w:val="32"/>
        </w:rPr>
        <w:t xml:space="preserve">&lt;/p&gt;&lt;p&gt;&lt;img src="/static-img/aOQ3nLD4_mXiHU9pzf-MOodJF9ehYeQHaHJ-_MhOaIUjTyS-RZb2EIyvMtKPtklJeKWvGHzw2iVSd1Q6ysor8ysatkbQlWB7Guh2FlZfty-KpYoZM4I68aWPHHffztr4eyTZDmHl7iRETGUUXegqoEwcfdZEg13fIQvjepHgd8D0GbUdT0gQtjX8rBH3s8QPpZ-NOtqFqWnT_li6nzE0aw.png"&gt;&lt;/p&gt;&lt;p&gt;2. </w:t>
      </w:r>
      <w:r>
        <w:rPr>
          <w:sz w:val="32"/>
          <w:szCs w:val="32"/>
        </w:rPr>
        <w:t>心理影响与日常生活</w:t>
      </w:r>
      <w:r>
        <w:rPr>
          <w:sz w:val="32"/>
          <w:szCs w:val="32"/>
        </w:rPr>
        <w:t xml:space="preserve">&lt;/p&gt;&lt;p&gt;2.1 </w:t>
      </w:r>
      <w:r>
        <w:rPr>
          <w:sz w:val="32"/>
          <w:szCs w:val="32"/>
        </w:rPr>
        <w:t>情绪反馈</w:t>
      </w:r>
      <w:r>
        <w:rPr>
          <w:sz w:val="32"/>
          <w:szCs w:val="32"/>
        </w:rPr>
        <w:t>&lt;/p&gt;&lt;p&gt;</w:t>
      </w:r>
      <w:r>
        <w:rPr>
          <w:sz w:val="32"/>
          <w:szCs w:val="32"/>
        </w:rPr>
        <w:t>对于那些经常参加长途驾驶的人来说，这些声音往往成为他们日常生活中的背景音乐。一方面，它们可以作为一种警示系统，让司机意识到自己是否已经疲劳；另一方面，它们却也能唤醒某种无形的情绪反应，使人们感到不安或焦虑，因为它们似乎提醒着我们这一天即将过去，我们必须回到寂静但充满期待的家园里去寻找安宁。</w:t>
      </w:r>
      <w:r>
        <w:rPr>
          <w:sz w:val="32"/>
          <w:szCs w:val="32"/>
        </w:rPr>
        <w:t xml:space="preserve">&lt;/p&gt;&lt;p&gt;2.2 </w:t>
      </w:r>
      <w:r>
        <w:rPr>
          <w:sz w:val="32"/>
          <w:szCs w:val="32"/>
        </w:rPr>
        <w:t>生活节奏感知</w:t>
      </w:r>
      <w:r>
        <w:rPr>
          <w:sz w:val="32"/>
          <w:szCs w:val="32"/>
        </w:rPr>
        <w:t>&lt;/p&gt;&lt;p&gt;</w:t>
      </w:r>
      <w:r>
        <w:rPr>
          <w:sz w:val="32"/>
          <w:szCs w:val="32"/>
        </w:rPr>
        <w:t>这些声音还能够反映出城市化进程对个人生活节奏带来的影响。都市交通密集，不同类型的汽车交织成一张复杂的地图，在夜幕下每辆车都像是一支独唱者，以自己的方式诉说着属于自己的故事。而这些故事就是那一系列来自各种方向的小小叹息、呼喊和咆哮，是城市生命力的一部分，也是我们无法忽视的一个事实存在。</w:t>
      </w:r>
      <w:r>
        <w:rPr>
          <w:sz w:val="32"/>
          <w:szCs w:val="32"/>
        </w:rPr>
        <w:t xml:space="preserve">&lt;/p&gt;&lt;p&gt;3. </w:t>
      </w:r>
      <w:r>
        <w:rPr>
          <w:sz w:val="32"/>
          <w:szCs w:val="32"/>
        </w:rPr>
        <w:t>文化符号与社会心理学分析</w:t>
      </w:r>
      <w:r>
        <w:rPr>
          <w:sz w:val="32"/>
          <w:szCs w:val="32"/>
        </w:rPr>
        <w:t xml:space="preserve">&lt;/p&gt;&lt;p&gt;3.1 </w:t>
      </w:r>
      <w:r>
        <w:rPr>
          <w:sz w:val="32"/>
          <w:szCs w:val="32"/>
        </w:rPr>
        <w:t>文化符号解读</w:t>
      </w:r>
      <w:r>
        <w:rPr>
          <w:sz w:val="32"/>
          <w:szCs w:val="32"/>
        </w:rPr>
        <w:t>&lt;/p&gt;&lt;p&gt;</w:t>
      </w:r>
      <w:r>
        <w:rPr>
          <w:sz w:val="32"/>
          <w:szCs w:val="32"/>
        </w:rPr>
        <w:t>在不同的文化中，这些声音可能具有不同的象征意义。在一些国家，其代表了经济发展水平，如丰富而嘈杂的地方交通环境被视作经济繁荣的一种标志。而在另一些地方，则被看作是不良环境管理或过度消费性的体现。这表明，无论是在物质层面还是精神层面，“晚上开车又疼又叫”的声音都是社会活动的一部分，并且受到文化价值观念的大力塑造和解释。</w:t>
      </w:r>
      <w:r>
        <w:rPr>
          <w:sz w:val="32"/>
          <w:szCs w:val="32"/>
        </w:rPr>
        <w:t xml:space="preserve">&lt;/p&gt;&lt;p&gt;3.2 </w:t>
      </w:r>
      <w:r>
        <w:rPr>
          <w:sz w:val="32"/>
          <w:szCs w:val="32"/>
        </w:rPr>
        <w:t>社会心理学分析</w:t>
      </w:r>
      <w:r>
        <w:rPr>
          <w:sz w:val="32"/>
          <w:szCs w:val="32"/>
        </w:rPr>
        <w:t>&lt;/p&gt;&lt;p&gt;</w:t>
      </w:r>
      <w:r>
        <w:rPr>
          <w:sz w:val="32"/>
          <w:szCs w:val="32"/>
        </w:rPr>
        <w:t>从社会心理学角度来看，这些声音实际上是一个共享经验的心灵连结。当人们听到相似的声音，他们立刻就能联想到类似的场景，即便没有亲身体验过相同的情况。但这种共同体验并不总是积极地促进团结，有时候它甚至激起了一种“公共愤怒”，因为人们觉得应该有办法减少这类不必要的声音。此外，对于那些希望保持宁静环境的人来说，那么这样的噪音就成了他们抗议喧嚣世界、追求内心平静的手段之一。</w:t>
      </w:r>
      <w:r>
        <w:rPr>
          <w:sz w:val="32"/>
          <w:szCs w:val="32"/>
        </w:rPr>
        <w:t>&lt;/p&gt;&lt;p&gt;</w:t>
      </w:r>
      <w:r>
        <w:rPr>
          <w:sz w:val="32"/>
          <w:szCs w:val="32"/>
        </w:rPr>
        <w:t>结论：</w:t>
      </w:r>
      <w:r>
        <w:rPr>
          <w:sz w:val="32"/>
          <w:szCs w:val="32"/>
        </w:rPr>
        <w:t>&lt;/p&gt;&lt;p&gt;&amp;#34;</w:t>
      </w:r>
      <w:r>
        <w:rPr>
          <w:sz w:val="32"/>
          <w:szCs w:val="32"/>
        </w:rPr>
        <w:t>晚上开车又疼又叫的声音</w:t>
      </w:r>
      <w:r>
        <w:rPr>
          <w:sz w:val="32"/>
          <w:szCs w:val="32"/>
        </w:rPr>
        <w:t>&amp;#34;</w:t>
      </w:r>
      <w:r>
        <w:rPr>
          <w:sz w:val="32"/>
          <w:szCs w:val="32"/>
        </w:rPr>
        <w:t>并非简单的事物，它包含了物理过程、情感反应以及对我们的生活方式和社会结构进行深刻洞察力的潜力。理解这些声音背后的复杂性，可以帮助我们更好地应对它们带来的挑战，同时也让我们意识到如何通过减少此类噪音来改善我们的生活质量及提高整体幸福感。</w:t>
      </w:r>
      <w:r>
        <w:rPr>
          <w:sz w:val="32"/>
          <w:szCs w:val="32"/>
        </w:rPr>
        <w:t>&lt;/p&gt;&lt;p&gt;&lt;a href = "/doc/421234-</w:t>
      </w:r>
      <w:r>
        <w:rPr>
          <w:sz w:val="32"/>
          <w:szCs w:val="32"/>
        </w:rPr>
        <w:t>夜行者的哀嚎解读晚上开车又疼又叫的声音的深层含义</w:t>
      </w:r>
      <w:r>
        <w:rPr>
          <w:sz w:val="32"/>
          <w:szCs w:val="32"/>
        </w:rPr>
        <w:t>.doc" rel="alternate" download="421234-</w:t>
      </w:r>
      <w:r>
        <w:rPr>
          <w:sz w:val="32"/>
          <w:szCs w:val="32"/>
        </w:rPr>
        <w:t>夜行者的哀嚎解读晚上开车又疼又叫的声音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