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心灵的宽恕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我们都需要一个灵魂的缓刑？</w:t>
      </w:r>
      <w:r>
        <w:rPr>
          <w:sz w:val="32"/>
          <w:szCs w:val="32"/>
        </w:rPr>
        <w:t>&lt;/p&gt;&lt;p&gt;&lt;img src="/static-img/onKtA4Q-JbRpOmrfrU_GnYA_vbz_jNvJH35axPhOxOhk1y2RUyTZnYGHOVs470YN.jpg"&gt;&lt;/p&gt;&lt;p&gt;</w:t>
      </w:r>
      <w:r>
        <w:rPr>
          <w:sz w:val="32"/>
          <w:szCs w:val="32"/>
        </w:rPr>
        <w:t>在这个喧嚣的世界里，我们每个人都可能会犯错，犯下无法挽回的错误。这些错误不仅影响我们的现实生活，也会深刻打击我们的内心世界。在这种情况下，我们是否能获得一种“灵魂缓刑”，给予自己一次重生和重新开始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灵魂缓刑？</w:t>
      </w:r>
      <w:r>
        <w:rPr>
          <w:sz w:val="32"/>
          <w:szCs w:val="32"/>
        </w:rPr>
        <w:t>&lt;/p&gt;&lt;p&gt;&lt;img src="/static-img/Y7HRmm4fEyQl5-mkpSPfk4A_vbz_jNvJH35axPhOxOjS4QLlJnt6dS7OBeDUIkppv_rShJkp5wlDlRIK0xqTaw.jpg"&gt;&lt;/p&gt;&lt;p&gt;“</w:t>
      </w:r>
      <w:r>
        <w:rPr>
          <w:sz w:val="32"/>
          <w:szCs w:val="32"/>
        </w:rPr>
        <w:t>灵魂缓刑”这个概念很少被人们提及，但它却是一个非常重要的话题。当我们承认自己的错误，并且愿意为此负责时，我们的心灵就会寻求一种方式来弥补过去，让自己从痛苦中解脱出来。这个过程就像法律上的缓刑一样，是给予了犯错者一个改正和恢复正常生活状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申请灵魂缓刑？</w:t>
      </w:r>
      <w:r>
        <w:rPr>
          <w:sz w:val="32"/>
          <w:szCs w:val="32"/>
        </w:rPr>
        <w:t>&lt;/p&gt;&lt;p&gt;&lt;img src="/static-img/bOVVMwZckQQxuZMG_gHE1oA_vbz_jNvJH35axPhOxOjS4QLlJnt6dS7OBeDUIkppv_rShJkp5wlDlRIK0xqTaw.jpg"&gt;&lt;/p&gt;&lt;p&gt;</w:t>
      </w:r>
      <w:r>
        <w:rPr>
          <w:sz w:val="32"/>
          <w:szCs w:val="32"/>
        </w:rPr>
        <w:t xml:space="preserve">申请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第一步，就是要勇敢地面对自己的过失。这意味着必须诚实地反省自己的行为，理解背后隐藏的问题，并且准备好接受相应的惩罚。然后，通过各种方法来修复与他人的关系，比如道歉、赔偿或提供帮助，这些都是向外界证明你已经开始改变并致力于变得更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坚持下去？</w:t>
      </w:r>
      <w:r>
        <w:rPr>
          <w:sz w:val="32"/>
          <w:szCs w:val="32"/>
        </w:rPr>
        <w:t>&lt;/p&gt;&lt;p&gt;&lt;img src="/static-img/IX3ThWCR21NavmN2KohOUoA_vbz_jNvJH35axPhOxOjS4QLlJnt6dS7OBeDUIkppv_rShJkp5wlDlRIK0xqTaw.jpg"&gt;&lt;/p&gt;&lt;p&gt;</w:t>
      </w:r>
      <w:r>
        <w:rPr>
          <w:sz w:val="32"/>
          <w:szCs w:val="32"/>
        </w:rPr>
        <w:t xml:space="preserve">在追求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路上，最大的挑战就是坚持到底。当我们刚开始的时候，周围的人可能还不能完全理解你的决定，而你也可能会遇到来自内心的声音质疑这条道路。但是，如果你能够找到足够强大的动力去推动自己，那么即使是在最艰难的情况下，你也可以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后的变化：是什么让人感觉释然？</w:t>
      </w:r>
      <w:r>
        <w:rPr>
          <w:sz w:val="32"/>
          <w:szCs w:val="32"/>
        </w:rPr>
        <w:t>&lt;/p&gt;&lt;p&gt;&lt;img src="/static-img/2ev_3nLETSlqd9n3XuhxpIA_vbz_jNvJH35axPhOxOjS4QLlJnt6dS7OBeDUIkppv_rShJkp5wlDlRIK0xqTaw.jpg"&gt;&lt;/p&gt;&lt;p&gt;</w:t>
      </w:r>
      <w:r>
        <w:rPr>
          <w:sz w:val="32"/>
          <w:szCs w:val="32"/>
        </w:rPr>
        <w:t>当一个人经过一段时间努力之后，他们通常会发现自我成长和自我提升发生了巨大变化。这不仅仅是因为他们修复了与他人的关系，更重要的是，因为他们学会了珍惜现在拥有的幸福，以及避免未来再次陷入相同的困境。这种感受，就像是完成了一场漫长而艰辛的旅程，当看到前方开阔无限的大海时，你才真正感到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的救赎之路都是独特而美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故事都不一样，每个人追求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理由也不尽相同。但无论何种形式，它们共同点在于勇气、反省以及决心改变。而这份改变，不单单是为了别人，更重要的是为了那个渴望得到宽恕、希望得到新的启示的心——你的靈魂。你是否已经准备好，为你的精神带来一次终极变革呢？</w:t>
      </w:r>
      <w:r>
        <w:rPr>
          <w:sz w:val="32"/>
          <w:szCs w:val="32"/>
        </w:rPr>
        <w:t>&lt;/p&gt;&lt;p&gt;&lt;a href = "/doc/421144-</w:t>
      </w:r>
      <w:r>
        <w:rPr>
          <w:sz w:val="32"/>
          <w:szCs w:val="32"/>
        </w:rPr>
        <w:t>灵魂缓刑心灵的宽恕与重生</w:t>
      </w:r>
      <w:r>
        <w:rPr>
          <w:sz w:val="32"/>
          <w:szCs w:val="32"/>
        </w:rPr>
        <w:t>.doc" rel="alternate" download="421144-</w:t>
      </w:r>
      <w:r>
        <w:rPr>
          <w:sz w:val="32"/>
          <w:szCs w:val="32"/>
        </w:rPr>
        <w:t>灵魂缓刑心灵的宽恕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