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梦的十次重铸追逐理想的不懈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美国是一个充满传奇和希望的地方，它吸引了无数人的目光和心灵。从一群流离失所的移民到现在这个全球领袖国家，每一步都是对自由、机会和美好生活的一次尝试。一路上有过坎坷，有过挑战，但每一次挫折都成为后来者学习和成长的宝贵财富。在这里，我们将探讨“美国第十次啦”的背后，是怎样的故事，以及它代表着什么。</w:t>
      </w:r>
      <w:r>
        <w:rPr>
          <w:sz w:val="32"/>
          <w:szCs w:val="32"/>
        </w:rPr>
        <w:t>&lt;/p&gt;&lt;p&gt;&lt;img src="/static-img/psHTzYu8E30P0pjc2lvvmsLYTdrr8y6RYrpFjqlEadKLOoB7M2RXC7o_YIzPn2qs.jpg"&gt;&lt;/p&gt;&lt;p&gt;</w:t>
      </w:r>
      <w:r>
        <w:rPr>
          <w:sz w:val="32"/>
          <w:szCs w:val="32"/>
        </w:rPr>
        <w:t>创新精神与不断迭代</w:t>
      </w:r>
      <w:r>
        <w:rPr>
          <w:sz w:val="32"/>
          <w:szCs w:val="32"/>
        </w:rPr>
        <w:t>&lt;/p&gt;&lt;p&gt;&lt;img src="/static-img/dMC8PApwSyTzuc0svEVOTMLYTdrr8y6RYrpFjqlEadKGIFFTgfTG3B-TgkKESEpsY_YwV7rrlSYPOnAbMFTFXKHdEp0zPImQ_1jBBvhnWExKwu9DOS4SmfszzTRLNrW3xba0cSqP8nrS5OWOh8MQMJGvTq9KRPeM96PV3DwcOI2Bl9ckVbO9oaGXVYNfc4KI.jpg"&gt;&lt;/p&gt;&lt;p&gt;</w:t>
      </w:r>
      <w:r>
        <w:rPr>
          <w:sz w:val="32"/>
          <w:szCs w:val="32"/>
        </w:rPr>
        <w:t>从苦难到辉煌：移民们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变革与社会进步</w:t>
      </w:r>
      <w:r>
        <w:rPr>
          <w:sz w:val="32"/>
          <w:szCs w:val="32"/>
        </w:rPr>
        <w:t>&lt;/p&gt;&lt;p&gt;&lt;img src="/static-img/EvekkPocWRzIuV-BS1veoMLYTdrr8y6RYrpFjqlEadKGIFFTgfTG3B-TgkKESEpsY_YwV7rrlSYPOnAbMFTFXKHdEp0zPImQ_1jBBvhnWExKwu9DOS4SmfszzTRLNrW3xba0cSqP8nrS5OWOh8MQMJGvTq9KRPeM96PV3DwcOI2Bl9ckVbO9oaGXVYNfc4KI.jpg"&gt;&lt;/p&gt;&lt;p&gt;</w:t>
      </w:r>
      <w:r>
        <w:rPr>
          <w:sz w:val="32"/>
          <w:szCs w:val="32"/>
        </w:rPr>
        <w:t>经济起伏与再生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多元共存</w:t>
      </w:r>
      <w:r>
        <w:rPr>
          <w:sz w:val="32"/>
          <w:szCs w:val="32"/>
        </w:rPr>
        <w:t>&lt;/p&gt;&lt;p&gt;&lt;img src="/static-img/hM9ycHQxgGxBdJzOMfHXcMLYTdrr8y6RYrpFjqlEadKGIFFTgfTG3B-TgkKESEpsY_YwV7rrlSYPOnAbMFTFXKHdEp0zPImQ_1jBBvhnWExKwu9DOS4SmfszzTRLNrW3xba0cSqP8nrS5OWOh8MQMJGvTq9KRPeM96PV3DwcOI2Bl9ckVbO9oaGXVYNfc4KI.jpg"&gt;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点点滴滴构成了一个宏大的历史画卷，而“美国第十次啦”则是这幅画卷中的一笔精彩。这句话可能听起来像是在夸大其词，但当我们深入了解时，便会发现它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创新精神与不断迭代”是美国成功的一个关键因素。自从工业革命以来，美国就以创新的速度赢得了世界瞩目的地位，从火车到互联网，再到今天的人工智能，每一次创新都为国家带来了新的机遇。此外，这种创新也源于个体对于更好的生活方式追求，不断迭代使得技术进步迅速，推动社会向前发展。</w:t>
      </w:r>
      <w:r>
        <w:rPr>
          <w:sz w:val="32"/>
          <w:szCs w:val="32"/>
        </w:rPr>
        <w:t>&lt;/p&gt;&lt;p&gt;&lt;img src="/static-img/4cH2qJ0Hcr6U7HAix4SntcLYTdrr8y6RYrpFjqlEadKGIFFTgfTG3B-TgkKESEpsY_YwV7rrlSYPOnAbMFTFXKHdEp0zPImQ_1jBBvhnWExKwu9DOS4SmfszzTRLNrW3xba0cSqP8nrS5OWOh8MQMJGvTq9KRPeM96PV3DwcOI2Bl9ckVbO9oaGXVYNfc4KI.jpg"&gt;&lt;/p&gt;&lt;p&gt;</w:t>
      </w:r>
      <w:r>
        <w:rPr>
          <w:sz w:val="32"/>
          <w:szCs w:val="32"/>
        </w:rPr>
        <w:t>其次，“从苦难到辉煌：移民们的故事”也是一个不可忽视的话题。无数人为了寻找更好的生活条件，无论是逃避战争还是追求经济上的改善，都踏上了前往美利坚合众国的大道。而他们在这里所经历的心酸泪水，也正是今日繁荣昌盛之基石。他们用自己的双手打造了一片新家园，他们的事迹激励着那些还未放弃梦想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变革也是这一过程中的重要组成部分。“政权更替”，尤其是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那些激烈争斗最终导致了奴隶制被废除，并且实现了选举权扩展等重大改革。这些变化虽然伴随着分裂和冲突，但它们也标志着民主制度日益完善，是人类文明进程中的巨大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起伏是一段曲折而复杂的篇章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代的大萧条期间，经济崩溃给全体公民带来了极大的困扰。但人们并没有因此放弃，而是在那场灾难之后建立起了一系列金融监管体系以及救市计划，以防止类似事件再度发生。这份经验教训，对未来产生了深远影响，使得 美国在全球金融危机中相对较为稳定，即便遭受重创，也能够快速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同样值得称赞，因为它代表了一种包容性强、开放性的精神。在这里，你可以听到各种语言的声音，在街头看到不同的服饰风格，在餐桌上品尝来自世界各地菜肴文化这种丰富多彩，让每个人都能找到属于自己的角落感受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环境保护与可持续发展”正在成为现代社会的一个主要议题。在过去几年里，由于气候变化问题变得越来越严重，许多企业、政府机构及公众意识到了需要采取行动减少碳足迹、使用可再生能源等措施。这不仅仅是一个环保的问题，更是一场关于人类未来命运的大讨论，其中涉及科技创新、政策制定以及日常生活习惯改变等多方面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American Dream&amp;#34; </w:t>
      </w:r>
      <w:r>
        <w:rPr>
          <w:sz w:val="32"/>
          <w:szCs w:val="32"/>
        </w:rPr>
        <w:t>不仅仅是一个单一概念，它反映的是一个国家及其人民面临诸多挑战并不断适应变化的心态。而“</w:t>
      </w:r>
      <w:r>
        <w:rPr>
          <w:sz w:val="32"/>
          <w:szCs w:val="32"/>
        </w:rPr>
        <w:t xml:space="preserve">American Dream&amp;#39;s tenth time&amp;#34; </w:t>
      </w:r>
      <w:r>
        <w:rPr>
          <w:sz w:val="32"/>
          <w:szCs w:val="32"/>
        </w:rPr>
        <w:t>就像是这一旅程中的一刻，让我们停下来思考，我们是否已经走到了正确方向？或者还有更多工作要做才能真正实现那个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文章，我们可以更加全面地理解“</w:t>
      </w:r>
      <w:r>
        <w:rPr>
          <w:sz w:val="32"/>
          <w:szCs w:val="32"/>
        </w:rPr>
        <w:t>American Dream”</w:t>
      </w:r>
      <w:r>
        <w:rPr>
          <w:sz w:val="32"/>
          <w:szCs w:val="32"/>
        </w:rPr>
        <w:t>，并且认识到即使在面对失败或挫折时，这个概念依然能够激励人们继续前行，为自己设立目标，为家庭奋斗，为社区贡献力量，最终共同塑造一个更加美好的未来。</w:t>
      </w:r>
      <w:r>
        <w:rPr>
          <w:sz w:val="32"/>
          <w:szCs w:val="32"/>
        </w:rPr>
        <w:t>&lt;/p&gt;&lt;p&gt;&lt;a href = "/doc/420789-</w:t>
      </w:r>
      <w:r>
        <w:rPr>
          <w:sz w:val="32"/>
          <w:szCs w:val="32"/>
        </w:rPr>
        <w:t>美国梦的十次重铸追逐理想的不懈努力</w:t>
      </w:r>
      <w:r>
        <w:rPr>
          <w:sz w:val="32"/>
          <w:szCs w:val="32"/>
        </w:rPr>
        <w:t>.doc" rel="alternate" download="420789-</w:t>
      </w:r>
      <w:r>
        <w:rPr>
          <w:sz w:val="32"/>
          <w:szCs w:val="32"/>
        </w:rPr>
        <w:t>美国梦的十次重铸追逐理想的不懈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