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爸爸的网络足迹缓慢而坚定的探索者父亲进入网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春日，父亲缓慢而坚定地进入了一个网站。他的手指轻巧地操纵着鼠标，每一次点击都似乎是在深思熟虑。屏幕前的光影交错，反射着他坚定的眼神，就像一位勇士准备踏上未知之旅。</w:t>
      </w:r>
      <w:r>
        <w:rPr>
          <w:sz w:val="32"/>
          <w:szCs w:val="32"/>
        </w:rPr>
        <w:t>&lt;/p&gt;&lt;p&gt;&lt;img src="/static-img/Bk145iMvugVzCUkzS3uW9_GfZSLOUA9AoYCWXaV8iFXHhVa-C-YelY9Mq6XAgHy5.jpg"&gt;&lt;/p&gt;&lt;p&gt;</w:t>
      </w:r>
      <w:r>
        <w:rPr>
          <w:sz w:val="32"/>
          <w:szCs w:val="32"/>
        </w:rPr>
        <w:t>我坐在旁边，看着他那熟练而又谨慎的动作，不禁想起了那些年，他带我一起探索这个世界时的样子。他总是那么细致和耐心，让每一次学习都是既有趣又不失教育意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点开那个网站，我看到了一片新的天地展现在眼前。这是一个关于历史知识的地方，每一条信息、每一幅图片，都像是打开时间机器的一扇门，引领我们走进过去。那份沉甸甸的感觉，让人仿佛能触摸到那些年代的人们的心情和生活方式。</w:t>
      </w:r>
      <w:r>
        <w:rPr>
          <w:sz w:val="32"/>
          <w:szCs w:val="32"/>
        </w:rPr>
        <w:t>&lt;/p&gt;&lt;p&gt;&lt;img src="/static-img/8m4YFViC8tzcwAe7NxBNlvGfZSLOUA9AoYCWXaV8iFUAPuizgnyIJkNU8jPyaaa7F02qVUFJawJjT-6fy3Jjub0LGEF05y-QktzO_JP9TCYe5s8Zb4UQFfClR_jGKhfAhL8BCXiFG93uLxZV-4txmAJJ1oPedENhgaPvnyQ1Yik.jpg"&gt;&lt;/p&gt;&lt;p&gt;</w:t>
      </w:r>
      <w:r>
        <w:rPr>
          <w:sz w:val="32"/>
          <w:szCs w:val="32"/>
        </w:rPr>
        <w:t>父亲停下脚步，用放大镜般仔细研究着某个关键词。我知道，这背后是对知识渴望的无尽追求，是一种无法言说的成就感。在这里，他不是仅仅浏览，而是在寻找答案，在解读历史，在理解人类文明发展的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数字和文字逐渐汇聚成了一个巨大的图景。在这张图中，我们可以看到祖先们如何奋斗、创造，也可以看出我们今天所拥有的成果。而父亲，就是这样一个人，他不仅是一位爱者，更是一位探索者，一直在寻找更深层次的人生意义。</w:t>
      </w:r>
      <w:r>
        <w:rPr>
          <w:sz w:val="32"/>
          <w:szCs w:val="32"/>
        </w:rPr>
        <w:t>&lt;/p&gt;&lt;p&gt;&lt;img src="/static-img/7mL9zXzY2TivXBm0TmAoLvGfZSLOUA9AoYCWXaV8iFUAPuizgnyIJkNU8jPyaaa7F02qVUFJawJjT-6fy3Jjub0LGEF05y-QktzO_JP9TCYe5s8Zb4UQFfClR_jGKhfAhL8BCXiFG93uLxZV-4txmAJJ1oPedENhgaPvnyQ1Yik.jpg"&gt;&lt;/p&gt;&lt;p&gt;</w:t>
      </w:r>
      <w:r>
        <w:rPr>
          <w:sz w:val="32"/>
          <w:szCs w:val="32"/>
        </w:rPr>
        <w:t>我看着屏幕上的文字与图片，同时也看着父亲严肃专注的情绪，不禁感慨万千。这种静默中的思考，是一种力量，它让我们的家园更加温馨，也让我们的未来更加明朗。当那款软件响起提示音时，意味着新一页已经翻开，新的故事即将开始写作。我相信，无论是过去还是未来，只要有这样的精神支撑，我们一定能够克服一切困难，一路向前。</w:t>
      </w:r>
      <w:r>
        <w:rPr>
          <w:sz w:val="32"/>
          <w:szCs w:val="32"/>
        </w:rPr>
        <w:t>&lt;/p&gt;&lt;p&gt;&lt;a href = "/doc/420707-</w:t>
      </w:r>
      <w:r>
        <w:rPr>
          <w:sz w:val="32"/>
          <w:szCs w:val="32"/>
        </w:rPr>
        <w:t>我爸爸的网络足迹缓慢而坚定的探索者父亲进入网站的故事</w:t>
      </w:r>
      <w:r>
        <w:rPr>
          <w:sz w:val="32"/>
          <w:szCs w:val="32"/>
        </w:rPr>
        <w:t>.doc" rel="alternate" download="420707-</w:t>
      </w:r>
      <w:r>
        <w:rPr>
          <w:sz w:val="32"/>
          <w:szCs w:val="32"/>
        </w:rPr>
        <w:t>我爸爸的网络足迹缓慢而坚定的探索者父亲进入网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