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一场无声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为爱</w:t>
      </w:r>
      <w:r>
        <w:rPr>
          <w:sz w:val="32"/>
          <w:szCs w:val="32"/>
        </w:rPr>
        <w:t>&lt;/p&gt;&lt;p&gt;&lt;img src="/static-img/0mKIVLe9nU8HPJkzYvnKPQ_cfG4exG-thcrkGSiu44gvJ20TY-zGUJkeET8MqNSI.jpg"&gt;&lt;/p&gt;&lt;p&gt;</w:t>
      </w:r>
      <w:r>
        <w:rPr>
          <w:sz w:val="32"/>
          <w:szCs w:val="32"/>
        </w:rPr>
        <w:t>在这个世界上，有一种力量，它能超越一切，包括时间、空间和死亡。这种力量叫做爱。它不仅是人与人之间的情感纽带，也是我们内心深处的灯塔，指引着我们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爱的起点</w:t>
      </w:r>
      <w:r>
        <w:rPr>
          <w:sz w:val="32"/>
          <w:szCs w:val="32"/>
        </w:rPr>
        <w:t>&lt;/p&gt;&lt;p&gt;&lt;img src="/static-img/CY2tC5GSm6YVL4dMSs-6cw_cfG4exG-thcrkGSiu44gP3HxuHsRvrYXK5BkoruOIYK_tqcsGxgeVVlZwn3nR5Q.jpg"&gt;&lt;/p&gt;&lt;p&gt;</w:t>
      </w:r>
      <w:r>
        <w:rPr>
          <w:sz w:val="32"/>
          <w:szCs w:val="32"/>
        </w:rPr>
        <w:t>每个人的生命都是从一个简单而温暖的地方开始——母亲的怀抱。在那里，我们第一次体验到被爱和给予爱的感觉。这份初恋，是最纯真的情感，它让我们相信，这世上的每个人都值得被爱，都值得去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无条件的支持</w:t>
      </w:r>
      <w:r>
        <w:rPr>
          <w:sz w:val="32"/>
          <w:szCs w:val="32"/>
        </w:rPr>
        <w:t>&lt;/p&gt;&lt;p&gt;&lt;img src="/static-img/7mAWHhbKeL4JR3vFwQTx_Q_cfG4exG-thcrkGSiu44gP3HxuHsRvrYXK5BkoruOIYK_tqcsGxgeVVlZwn3nR5Q.jpg"&gt;&lt;/p&gt;&lt;p&gt;</w:t>
      </w:r>
      <w:r>
        <w:rPr>
          <w:sz w:val="32"/>
          <w:szCs w:val="32"/>
        </w:rPr>
        <w:t>当孩子们长大后，他们开始独立，他们需要更多的是成年人的理解和支持。父母用他们辛勤工作换来的钱，为孩子买好学校所需的一切；他们用自己的智慧，为孩子解决生活中的难题。这样的付出，没有任何回报，只为了让孩子能够拥有更好的未来。这就是“只为愛”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跨越距离</w:t>
      </w:r>
      <w:r>
        <w:rPr>
          <w:sz w:val="32"/>
          <w:szCs w:val="32"/>
        </w:rPr>
        <w:t>&lt;/p&gt;&lt;p&gt;&lt;img src="/static-img/78K8GLwAuhdFJDdxXJ-qcg_cfG4exG-thcrkGSiu44gP3HxuHsRvrYXK5BkoruOIYK_tqcsGxgeVVlZwn3nR5Q.jpg"&gt;&lt;/p&gt;&lt;p&gt;</w:t>
      </w:r>
      <w:r>
        <w:rPr>
          <w:sz w:val="32"/>
          <w:szCs w:val="32"/>
        </w:rPr>
        <w:t>有时候，人们会因为各种原因离开彼此，但这并不意味着他们就不能再见面或重逢。当两颗心相遇时，无论过去多远，那份情感总是能够穿透时空，将彼此联系起来。这就是那份无法言喻却又强烈如潮水般涌动的情感——只有因为真正深刻地懂得了什么才是真正的人生之旅，而不是那些表面的繁华与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超越痛苦</w:t>
      </w:r>
      <w:r>
        <w:rPr>
          <w:sz w:val="32"/>
          <w:szCs w:val="32"/>
        </w:rPr>
        <w:t>&lt;/p&gt;&lt;p&gt;&lt;img src="/static-img/_vEYL-fFckdUBZ38TCVmjg_cfG4exG-thcrkGSiu44gP3HxuHsRvrYXK5BkoruOIYK_tqcsGxgeVVlZwn3nR5Q.jpg"&gt;&lt;/p&gt;&lt;p&gt;</w:t>
      </w:r>
      <w:r>
        <w:rPr>
          <w:sz w:val="32"/>
          <w:szCs w:val="32"/>
        </w:rPr>
        <w:t>在人生的道路上，每个人都会经历失败和痛苦。但真正伟大的灵魂不会因此而屈服，而是在这些挑战中找到了新的希望、新的人生目标。而这一切，就是因为有了“只为愛”。即使身处逆境，只要心里有火种，就能熬过最艰难的时候，最终找到属于自己的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永恒的地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其他东西都消失了，当世界变成了废墟，只有一件事物依然坚立，那就是“只为愛”。这是人类社会赖以存在的地基，是所有美好事物产生并延续下去的心脏。没有它，我们将失去一切连接，即使我们的身体还活着，但精神已经枯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场无声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世界比作一座庞大的音乐厅，那么每个人的故事便是一个旋律，每一次对别人的关照便是一段旋律，一次小小的变化。一旦这些旋律汇聚成交响曲，便构成了这个世界上最美丽的声音——“只为愛”。这种声音，不需要语言来传递，因为它来自于内心深处，用的是全人类共同的心跳作为节拍，让整个宇宙都充满了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向往未来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只为愛”也意味着追求未来的梦想。在这里，他们把所有积蓄下来的知识力和创造力投入到自己热衷的事业中，不顾一切地前行。不管成功还是失败，这些勇敢者的行为，都证明了一点：只有持续不断地追求，更好的生活，才能让我们的生命更加丰富多彩，并且向更加广阔未知领域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大海里的渔网与鱼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“只為愛”也可以看作是一张巨大的网，在这个网里，每个人都是渔夫，每一次对他人的关怀就像是抛出的钓线，在网络间跳跃，以期捕捉到那些潜藏在另一个人内心深处的小鱼儿。如果你真诚地去寻找，你会发现，即使是在最平凡的人群中，也隐藏着许多宝贵的人性光辉，这正是这张网所承载的大海中的珍珠岛屿，或许它们就在你的视野范围之外等待被发现，被救赎，被宠幸，被祝福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“只是为了你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只是为了你”，这是我想要说给每一个读者听的话。我知道，我写下的文字不过是一串串冰冷的字母，但是我希望它们能通过屏幕穿透，从你的眼角滑落至你的心里，使你感到温暖，使你记住，无论何时何地，只要有人愿意伸出援手，与你分享温度，就足够改变一切，让这漫长岁月变得充满意义。</w:t>
      </w:r>
      <w:r>
        <w:rPr>
          <w:sz w:val="32"/>
          <w:szCs w:val="32"/>
        </w:rPr>
        <w:t>&lt;/p&gt;&lt;p&gt;&lt;a href = "/doc/420627-</w:t>
      </w:r>
      <w:r>
        <w:rPr>
          <w:sz w:val="32"/>
          <w:szCs w:val="32"/>
        </w:rPr>
        <w:t>只为爱一场无声的交响</w:t>
      </w:r>
      <w:r>
        <w:rPr>
          <w:sz w:val="32"/>
          <w:szCs w:val="32"/>
        </w:rPr>
        <w:t>.doc" rel="alternate" download="420627-</w:t>
      </w:r>
      <w:r>
        <w:rPr>
          <w:sz w:val="32"/>
          <w:szCs w:val="32"/>
        </w:rPr>
        <w:t>只为爱一场无声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