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哇他怎么这么猛啊看我哥哥一秒钟内解决的数学题你还能相信自己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还记得高中的时候吗，那时候的数学课上，我们总是对那些能一目了然地解出复杂题目的同学充满了敬畏和好奇。今天，我要跟大家说的是关于我的哥哥，他在我印象中一直都是那个智慧无穷、解决问题如行云流水的人。</w:t>
      </w:r>
      <w:r>
        <w:rPr>
          <w:sz w:val="32"/>
          <w:szCs w:val="32"/>
        </w:rPr>
        <w:t>&lt;/p&gt;&lt;p&gt;&lt;img src="/static-img/BE4hLJ3UA_oxAF9GjvGgbszau-tOUsLq5_VWBVKIO68W9BsrYpW45AudIGnu1IEq.jpg"&gt;&lt;/p&gt;&lt;p&gt;</w:t>
      </w:r>
      <w:r>
        <w:rPr>
          <w:sz w:val="32"/>
          <w:szCs w:val="32"/>
        </w:rPr>
        <w:t>记得那天，晚饭后我们一起坐在客厅里，我正好把手头上的作业拿出来复习，他就随手拿过笔来帮忙。我看着他一边翻看书本，一边用指尖快速划过答案页，仿佛有什么神秘力量在帮助他理解每一个概念。他不仅不会写下任何笔记，也没有做任何练习题，但他的脑海中却似乎有着万卷千帙的知识库。</w:t>
      </w:r>
      <w:r>
        <w:rPr>
          <w:sz w:val="32"/>
          <w:szCs w:val="32"/>
        </w:rPr>
        <w:t>&lt;/p&gt;&lt;p&gt;</w:t>
      </w:r>
      <w:r>
        <w:rPr>
          <w:sz w:val="32"/>
          <w:szCs w:val="32"/>
        </w:rPr>
        <w:t>当我看到他轻松应对各种难题时，那种“哇他怎么这么猛啊”的感慨油然而生。我问：“哥，你怎么知道这些？这是不是超能力啊？” 他笑着回答，“其实呢，这些只是基础知识，加上一点点实践和理解，就是可以应付很多情况。”</w:t>
      </w:r>
      <w:r>
        <w:rPr>
          <w:sz w:val="32"/>
          <w:szCs w:val="32"/>
        </w:rPr>
        <w:t>&lt;/p&gt;&lt;p&gt;&lt;img src="/static-img/pO2dP7P7R1pHLwgJUCsi9Mzau-tOUsLq5_VWBVKIO69B62hgl67Gee1KMl_D7l9P.png"&gt;&lt;/p&gt;&lt;p&gt;</w:t>
      </w:r>
      <w:r>
        <w:rPr>
          <w:sz w:val="32"/>
          <w:szCs w:val="32"/>
        </w:rPr>
        <w:t>通过与他的交流，我渐渐明白到学习并非只有死记硬背或是单纯的聪明，而是一种深入理解和运用知识的过程。他告诉我，每一次遇到困难的时候，都要从根本上去思考问题，不断地提问自己，用自己的思维去推理出答案。这种方法虽然看起来简单，但实际操作起来却需要极大的耐心和毅力。</w:t>
      </w:r>
      <w:r>
        <w:rPr>
          <w:sz w:val="32"/>
          <w:szCs w:val="32"/>
        </w:rPr>
        <w:t>&lt;/p&gt;&lt;p&gt;</w:t>
      </w:r>
      <w:r>
        <w:rPr>
          <w:sz w:val="32"/>
          <w:szCs w:val="32"/>
        </w:rPr>
        <w:t>我开始模仿他的方式，对待每个难题都变得更加耐心，从而逐渐提高了自己的解答速度和准确率。在这个过程中，我也发现，即使不是特别聪明的人，只要不断努力，通过正确的问题提出法，可以解决许多看似不可思议的事情。</w:t>
      </w:r>
      <w:r>
        <w:rPr>
          <w:sz w:val="32"/>
          <w:szCs w:val="32"/>
        </w:rPr>
        <w:t>&lt;/p&gt;&lt;p&gt;&lt;img src="/static-img/-29ttBCHLbE2oyOQ9JDE18zau-tOUsLq5_VWBVKIO69B62hgl67Gee1KMl_D7l9P.png"&gt;&lt;/p&gt;&lt;p&gt;</w:t>
      </w:r>
      <w:r>
        <w:rPr>
          <w:sz w:val="32"/>
          <w:szCs w:val="32"/>
        </w:rPr>
        <w:t>最后，让我们回到那个晚餐桌旁，当时的我眼中的惊叹——“哇他怎么这么猛啊”。现在回想，这不仅仅是一个表面的赞美，更是一次对于学习方法与态度的深刻启示。</w:t>
      </w:r>
      <w:r>
        <w:rPr>
          <w:sz w:val="32"/>
          <w:szCs w:val="32"/>
        </w:rPr>
        <w:t>&lt;/p&gt;&lt;p&gt;&lt;a href = "/doc/420612-</w:t>
      </w:r>
      <w:r>
        <w:rPr>
          <w:sz w:val="32"/>
          <w:szCs w:val="32"/>
        </w:rPr>
        <w:t>哇他怎么这么猛啊看我哥哥一秒钟内解决的数学题你还能相信自己吗</w:t>
      </w:r>
      <w:r>
        <w:rPr>
          <w:sz w:val="32"/>
          <w:szCs w:val="32"/>
        </w:rPr>
        <w:t>.doc" rel="alternate" download="420612-</w:t>
      </w:r>
      <w:r>
        <w:rPr>
          <w:sz w:val="32"/>
          <w:szCs w:val="32"/>
        </w:rPr>
        <w:t>哇他怎么这么猛啊看我哥哥一秒钟内解决的数学题你还能相信自己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