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夏日晚风中的柳丝轻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江边的宁静</w:t>
      </w:r>
      <w:r>
        <w:rPr>
          <w:sz w:val="32"/>
          <w:szCs w:val="32"/>
        </w:rPr>
        <w:t>&lt;/p&gt;&lt;p&gt;&lt;img src="/static-img/yQePQEQRDhSPeKy5ipNNZ-cXeu0IWA9gV7oX4cSN0s4vJ20TY-zGUJkeET8MqNSI.jpg"&gt;&lt;/p&gt;&lt;p&gt;</w:t>
      </w:r>
      <w:r>
        <w:rPr>
          <w:sz w:val="32"/>
          <w:szCs w:val="32"/>
        </w:rPr>
        <w:t>夏日的阳光似乎永远停留在天边，微凉的晚风拂过水面，带来了江岸特有的清新。这里是一片宁静的地方，几处古老的柳树依旧屹立在岸上，它们就像守护者一样，见证了无数年月的沧桑变迁。夜幕降临后，这些树枝变得更加显眼，因为它们是唯一在黑暗中闪烁着生命气息的地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夜色下的舞蹈</w:t>
      </w:r>
      <w:r>
        <w:rPr>
          <w:sz w:val="32"/>
          <w:szCs w:val="32"/>
        </w:rPr>
        <w:t>&lt;/p&gt;&lt;p&gt;&lt;img src="/static-img/iIXUQvi4E_fbSDfmpOiBHucXeu0IWA9gV7oX4cSN0s4P3HxuHsRvrYXK5BkoruOIYK_tqcsGxgeVVlZwn3nR5Q.jpg"&gt;&lt;/p&gt;&lt;p&gt;</w:t>
      </w:r>
      <w:r>
        <w:rPr>
          <w:sz w:val="32"/>
          <w:szCs w:val="32"/>
        </w:rPr>
        <w:t>当夜深人静时，江岸上的柳树仿佛被一股神秘力量所驱使，它们开始了自己的独唱会。在这寂静之中，每一次轻柔的叶尖摇摆都好像是在诉说着一个古老而又生动的情诗。这不仅仅是一种自然界中的景象，更像是大自然为我们编织的一首交响曲，每个音符都是由那细腻的声音所组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0TbH4WaFbsyiaak9LZu0r-cXeu0IWA9gV7oX4cSN0s4P3HxuHsRvrYXK5BkoruOIYK_tqcsGxgeVVlZwn3nR5Q.jpg"&gt;&lt;/p&gt;&lt;p&gt;</w:t>
      </w:r>
      <w:r>
        <w:rPr>
          <w:sz w:val="32"/>
          <w:szCs w:val="32"/>
        </w:rPr>
        <w:t>随着岁月流转，这片江滨也见证了无数历史瞬间。曾经这里是商贾往来、船只穿梭的地方，现在却成了游客和闲情逸致的人们放松身心之地。那些悠长的时间里，那些高耸入云的大楼和繁华都市，却始终没有改变这一片土地的心脏——它依然是那群坚韧不拔的小小柳树。</w:t>
      </w:r>
      <w:r>
        <w:rPr>
          <w:sz w:val="32"/>
          <w:szCs w:val="32"/>
        </w:rPr>
        <w:t xml:space="preserve">&lt;/p&gt;&lt;p&gt;**4. </w:t>
      </w:r>
      <w:r>
        <w:rPr>
          <w:sz w:val="32"/>
          <w:szCs w:val="32"/>
        </w:rPr>
        <w:t>人文故事</w:t>
      </w:r>
      <w:r>
        <w:rPr>
          <w:sz w:val="32"/>
          <w:szCs w:val="32"/>
        </w:rPr>
        <w:t>&lt;/p&gt;&lt;p&gt;&lt;img src="/static-img/YcldlzcozNtxNwfHqOl-N-cXeu0IWA9gV7oX4cSN0s4P3HxuHsRvrYXK5BkoruOIYK_tqcsGxgeVVlZwn3nR5Q.jpg"&gt;&lt;/p&gt;&lt;p&gt;</w:t>
      </w:r>
      <w:r>
        <w:rPr>
          <w:sz w:val="32"/>
          <w:szCs w:val="32"/>
        </w:rPr>
        <w:t>在这些历史悠久的小镇上，有许多关于“江岸有枝”的传说与故事。一则讲述的是一位文学家，在他创作最辉煌的时候常常来到这条河畔，他坐在一棵巨大的柳树下，用笔勾勒出千言万语，而那棵大柳就是他的灵感源泉，是他创作杰作《梦回故乡》的灵感来源之一。他用文字将自己对家的深情和对生活美好的向往表达出来，使得“江岸有枝”成为了文学史上的一个重要场景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生命力与希望</w:t>
      </w:r>
      <w:r>
        <w:rPr>
          <w:sz w:val="32"/>
          <w:szCs w:val="32"/>
        </w:rPr>
        <w:t>&lt;/p&gt;&lt;p&gt;&lt;img src="/static-img/xjk2dUGovciR1E2gXmSN8OcXeu0IWA9gV7oX4cSN0s4P3HxuHsRvrYXK5BkoruOIYK_tqcsGxgeVVlZwn3nR5Q.jpg"&gt;&lt;/p&gt;&lt;p&gt;</w:t>
      </w:r>
      <w:r>
        <w:rPr>
          <w:sz w:val="32"/>
          <w:szCs w:val="32"/>
        </w:rPr>
        <w:t>每当看到那些随风摇曳、如同翅膀般伸展开来的绿叶，你就会感觉到一种生命力的涌动。那份顽强拼搏，无论环境多么艰难，都要保持生机与活力，让人们从中汲取力量去面对生活中的困难挑战。而对于那些漂泊于世界各地的人来说，“江岸有枝”更是一个温暖安慰，它让他们记住了家乡，不忘初心，一往无前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这片土地上的文化精神仍然保留着其原有的魅力。当今社会，我们或许已经失去了很多东西，但并非完全失去了那种追求纯净自然美好事物的心态。“江岸有枝”，它不仅仅是一句简单的话语，更代表了一种精神追求，一种回到本真自我、恢复与自然沟通的一种意愿。在这个快速发展、高科技应用充斥我们的年代，“江岸有枝”成为我们寻找内心平静、反思人生的地方。</w:t>
      </w:r>
      <w:r>
        <w:rPr>
          <w:sz w:val="32"/>
          <w:szCs w:val="32"/>
        </w:rPr>
        <w:t>&lt;/p&gt;&lt;p&gt;&lt;a href = "/doc/420593-</w:t>
      </w:r>
      <w:r>
        <w:rPr>
          <w:sz w:val="32"/>
          <w:szCs w:val="32"/>
        </w:rPr>
        <w:t>江岸有枝夏日晚风中的柳丝轻摇</w:t>
      </w:r>
      <w:r>
        <w:rPr>
          <w:sz w:val="32"/>
          <w:szCs w:val="32"/>
        </w:rPr>
        <w:t>.doc" rel="alternate" download="420593-</w:t>
      </w:r>
      <w:r>
        <w:rPr>
          <w:sz w:val="32"/>
          <w:szCs w:val="32"/>
        </w:rPr>
        <w:t>江岸有枝夏日晚风中的柳丝轻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