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下载杉杉的数字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浪下载：杉杉的数字时代</w:t>
      </w:r>
      <w:r>
        <w:rPr>
          <w:sz w:val="32"/>
          <w:szCs w:val="32"/>
        </w:rPr>
        <w:t>&lt;/p&gt;&lt;p&gt;&lt;img src="/static-img/aK1RooNPw2MkXHUZIL1wxWhpmE9SIrFiDZpxrVhVkdFtnodFAsnXNIcCWEYZFauW.jpg"&gt;&lt;/p&gt;&lt;p&gt;</w:t>
      </w:r>
      <w:r>
        <w:rPr>
          <w:sz w:val="32"/>
          <w:szCs w:val="32"/>
        </w:rPr>
        <w:t>在这个信息爆炸的时代，如何高效地获取和整理信息已成为一种艺术。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作为一个工具，不仅能够帮助用户快速获取最新资讯，还能通过其强大的搜索功能，有效筛选出最相关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搜索引擎</w:t>
      </w:r>
      <w:r>
        <w:rPr>
          <w:sz w:val="32"/>
          <w:szCs w:val="32"/>
        </w:rPr>
        <w:t>&lt;/p&gt;&lt;p&gt;&lt;img src="/static-img/5U2WtRfi2PeMmFBio3NKxGhpmE9SIrFiDZpxrVhVkdGAP728_4zbyR9-WsT4TsTov_rShJkp5wlDlRIK0xqTaw.jpg"&gt;&lt;/p&gt;&lt;p&gt;</w:t>
      </w:r>
      <w:r>
        <w:rPr>
          <w:sz w:val="32"/>
          <w:szCs w:val="32"/>
        </w:rPr>
        <w:t>新浪下载提供了一个高度智能化的搜索引擎，它能够理解用户输入的问题，并给出精准的答案。无论是新闻、娱乐还是体育，这款软件都能迅速找到用户需要的一切。这一点体现了“以人为本”的设计理念，使得用户使用更加便捷和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更新资讯</w:t>
      </w:r>
      <w:r>
        <w:rPr>
          <w:sz w:val="32"/>
          <w:szCs w:val="32"/>
        </w:rPr>
        <w:t>&lt;/p&gt;&lt;p&gt;&lt;img src="/static-img/SxcD7srnDpeM4XpzWdrPI2hpmE9SIrFiDZpxrVhVkdGAP728_4zbyR9-WsT4TsTov_rShJkp5wlDlRIK0xqTaw.jpg"&gt;&lt;/p&gt;&lt;p&gt;</w:t>
      </w:r>
      <w:r>
        <w:rPr>
          <w:sz w:val="32"/>
          <w:szCs w:val="32"/>
        </w:rPr>
        <w:t>随着世界变动莫测，实时性对于信息追踪至关重要。新浪下载不仅能够提供即刻更新的新闻头条，更有专业团队对重要事件进行深度分析，为用户提供全面的了解。这使得它成为了现代社会中不可或缺的一个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&lt;img src="/static-img/PFR-MvV7TNBjUQH9Ip0uE2hpmE9SIrFiDZpxrVhVkdGAP728_4zbyR9-WsT4TsTov_rShJkp5wlDlRIK0xqTaw.jpg"&gt;&lt;/p&gt;&lt;p&gt;</w:t>
      </w:r>
      <w:r>
        <w:rPr>
          <w:sz w:val="32"/>
          <w:szCs w:val="32"/>
        </w:rPr>
        <w:t>除了基本功能之外，新浪下载还配备了一套复杂而高效的个性化推荐系统。根据用户历史浏览记录以及兴趣偏好，它会自动推送相应类型和质量优质的内容，让每一次探索都充满惊喜。而这正是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期待的大数据应用结果之一——让技术服务于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平台兼容性</w:t>
      </w:r>
      <w:r>
        <w:rPr>
          <w:sz w:val="32"/>
          <w:szCs w:val="32"/>
        </w:rPr>
        <w:t>&lt;/p&gt;&lt;p&gt;&lt;img src="/static-img/-c26rYUgtXzBOgpo87DN5GhpmE9SIrFiDZpxrVhVkdGAP728_4zbyR9-WsT4TsTov_rShJkp5wlDlRIK0xqTaw.jpg"&gt;&lt;/p&gt;&lt;p&gt;</w:t>
      </w:r>
      <w:r>
        <w:rPr>
          <w:sz w:val="32"/>
          <w:szCs w:val="32"/>
        </w:rPr>
        <w:t>在数字时代，每个人手中的设备种类繁多，从手机到平板再到电脑，这些都是不同场景下的不同的工作与生活载体。而新浪下载完美融合了这些不同平台上的优势，无论你身处何方，都能轻松访问你的资料库，无缝连接你的世界观察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是一个非常严肃的话题，在这个互联网日益发展的情况下，数据安全问题越发显著。在处理大量敏感数据时，如同一位守护者般小心翼翼地维护着每一份隐私，使得我们可以安心使用，而不必担忧自己的隐私被侵犯。这也是《新的风格》中提到的“智慧透明”原则的一部分——既要展现科技力量，又要注重人文关怀，以此确保一切操作过程皆为公众利益所驱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与迭代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创新并不断改进是任何成功产品必须具备的心态。在不断变化的地球上，只有那些敢于突破自我限制、勇于探索未知的人才能真正地改变世界。因此，《新的风格》也传达了这样的信息：只有不断前行，我们才能迎接更美好的未来。此外，也许某天，那个关于“以人为本”的概念将会得到更多人的认可，那时候，“基于人类情感需求”将会成为所有技术创新的核心思想之一，而不是现在这样只是一种远见卓识的小品思维。</w:t>
      </w:r>
      <w:r>
        <w:rPr>
          <w:sz w:val="32"/>
          <w:szCs w:val="32"/>
        </w:rPr>
        <w:t>&lt;/p&gt;&lt;p&gt;&lt;a href = "/doc/419706-</w:t>
      </w:r>
      <w:r>
        <w:rPr>
          <w:sz w:val="32"/>
          <w:szCs w:val="32"/>
        </w:rPr>
        <w:t>新浪下载杉杉的数字时代</w:t>
      </w:r>
      <w:r>
        <w:rPr>
          <w:sz w:val="32"/>
          <w:szCs w:val="32"/>
        </w:rPr>
        <w:t>.doc" rel="alternate" download="419706-</w:t>
      </w:r>
      <w:r>
        <w:rPr>
          <w:sz w:val="32"/>
          <w:szCs w:val="32"/>
        </w:rPr>
        <w:t>新浪下载杉杉的数字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