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学习中坚持的毅力与自我调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&lt;/p&gt;&lt;p&gt;&lt;img src="/static-img/_EXhSA_sn1Tl3ll9qyamDJTuhGM6DduS65IN3mZL9kgSvPPOWIkifURHI-ORSIs4.jpg"&gt;&lt;/p&gt;&lt;p&gt;</w:t>
      </w:r>
      <w:r>
        <w:rPr>
          <w:sz w:val="32"/>
          <w:szCs w:val="32"/>
        </w:rPr>
        <w:t>为什么要坚持不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的道路上，每个人都会遇到各种各样的困难和挑战。有时候，即使我们付出了最大的努力，也会因为一次小小的失误而感到沮丧。然而，真正成功的人从来不会因为一次失败而放弃，他们总是能够从挫折中找到力量，从错误中汲取经验。</w:t>
      </w:r>
      <w:r>
        <w:rPr>
          <w:sz w:val="32"/>
          <w:szCs w:val="32"/>
        </w:rPr>
        <w:t>&lt;/p&gt;&lt;p&gt;&lt;img src="/static-img/YRRPqJ-HUmDKCU91PEeKApTuhGM6DduS65IN3mZL9kiGdef1Nm_7KWj9U8YQzST_8Mh3HNeS6sqSSi7CFawlNxxchKDcovjTdLTo7Sx5E7f7s2l9VjVhNnj2idO08Mu624-DcY0h-A-WTMaJm1zbFg.jpg"&gt;&lt;/p&gt;&lt;p&gt;</w:t>
      </w:r>
      <w:r>
        <w:rPr>
          <w:sz w:val="32"/>
          <w:szCs w:val="32"/>
        </w:rPr>
        <w:t>如何面对考试中的失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是一次全面的考验，它要求我们在短时间内展现出所学知识的深度和广度。在这个过程中，我们可能会因为一些问题上的失误而感到焦虑。但是，关键是在于如何处理这种情绪，而不是让它控制我们的思维。当我们做错一题时，就应该立即调整心态，将注意力转移到下一个问题上去，这样可以避免长时间停留在同一个问题上，浪费宝贵的思考时间。</w:t>
      </w:r>
      <w:r>
        <w:rPr>
          <w:sz w:val="32"/>
          <w:szCs w:val="32"/>
        </w:rPr>
        <w:t>&lt;/p&gt;&lt;p&gt;&lt;img src="/static-img/AUhaX5WNX0j9WytrIV1la5TuhGM6DduS65IN3mZL9kiGdef1Nm_7KWj9U8YQzST_8Mh3HNeS6sqSSi7CFawlNxxchKDcovjTdLTo7Sx5E7f7s2l9VjVhNnj2idO08Mu624-DcY0h-A-WTMaJm1zbFg.jpg"&gt;&lt;/p&gt;&lt;p&gt;</w:t>
      </w:r>
      <w:r>
        <w:rPr>
          <w:sz w:val="32"/>
          <w:szCs w:val="32"/>
        </w:rPr>
        <w:t>保持冷静的心态很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紧张刺激的考试环境，我们往往容易陷入恐慌之中。这时候，保持冷静的心态变得尤为重要。正确地理解每个问题，不仅要看懂题目，还要分析自己的解题思路是否合理。如果发现自己做错了某个题目，可以尝试重新审视这道题，看看是否有什么地方没有考虑到或者理解不够透彻。</w:t>
      </w:r>
      <w:r>
        <w:rPr>
          <w:sz w:val="32"/>
          <w:szCs w:val="32"/>
        </w:rPr>
        <w:t>&lt;/p&gt;&lt;p&gt;&lt;img src="/static-img/3BNClixN9W69Hp9U3DQDEJTuhGM6DduS65IN3mZL9kiGdef1Nm_7KWj9U8YQzST_8Mh3HNeS6sqSSi7CFawlNxxchKDcovjTdLTo7Sx5E7f7s2l9VjVhNnj2idO08Mu624-DcY0h-A-WTMaJm1zbFg.jpg"&gt;&lt;/p&gt;&lt;p&gt;</w:t>
      </w:r>
      <w:r>
        <w:rPr>
          <w:sz w:val="32"/>
          <w:szCs w:val="32"/>
        </w:rPr>
        <w:t>练习与反思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，我们能够更好地掌握知识点，并且提高解决问题的速度和准确率。但是，如果只是单纯地重复练习，没有进行有效的反思，那么这样的练习意义就不大。在每次学习或练习结束后，都应该花些时间回顾一下自己的进步与不足，以及哪些地方需要改进，这样才能更加高效地提升能力。</w:t>
      </w:r>
      <w:r>
        <w:rPr>
          <w:sz w:val="32"/>
          <w:szCs w:val="32"/>
        </w:rPr>
        <w:t>&lt;/p&gt;&lt;p&gt;&lt;img src="/static-img/2RyYnnBsUxJ-wjPiOJ-9wJTuhGM6DduS65IN3mZL9kiGdef1Nm_7KWj9U8YQzST_8Mh3HNeS6sqSSi7CFawlNxxchKDcovjTdLTo7Sx5E7f7s2l9VjVhNnj2idO08Mu624-DcY0h-A-WTMaJm1zbFg.jpg"&gt;&lt;/p&gt;&lt;p&gt;</w:t>
      </w:r>
      <w:r>
        <w:rPr>
          <w:sz w:val="32"/>
          <w:szCs w:val="32"/>
        </w:rPr>
        <w:t>利用不同的策略应对不同类型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类型的问题需要采取不同的策略来解决。例如，对于选择性填空、判断型等基础性质较强的问题，可以先根据已知信息筛选出可能性较大的答案，然后再逐步排除；对于计算型或解析型的问题，则需要更多运用数学公式或者逻辑推理技巧。此外，对于那些特别难以理解或解决的问题，不妨暂时跳过它们，在后续再回来重新审视，以此缓解心理压力，同时也能防止因急躁导致更多错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坚持就是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困难，只要我们坚持下去，就一定能够看到希望。一旦开始动起来，就不要停止，即使犯了很多错误也不必气馁，因为“做错一题就塞一根”的精神正是指向这样一种毅力的体现。不断前行，最终将通往成功之门。而当你站在那扇门前时，你会发现所有辛苦都值得，一切努力都是为了那个瞬间——你伸手开门的一刻。你准备好了吗？让我们一起迈出这一步吧！</w:t>
      </w:r>
      <w:r>
        <w:rPr>
          <w:sz w:val="32"/>
          <w:szCs w:val="32"/>
        </w:rPr>
        <w:t>&lt;/p&gt;&lt;p&gt;&lt;a href = "/doc/419566-</w:t>
      </w:r>
      <w:r>
        <w:rPr>
          <w:sz w:val="32"/>
          <w:szCs w:val="32"/>
        </w:rPr>
        <w:t>做错一题就塞一根学习中坚持的毅力与自我调节</w:t>
      </w:r>
      <w:r>
        <w:rPr>
          <w:sz w:val="32"/>
          <w:szCs w:val="32"/>
        </w:rPr>
        <w:t>.doc" rel="alternate" download="419566-</w:t>
      </w:r>
      <w:r>
        <w:rPr>
          <w:sz w:val="32"/>
          <w:szCs w:val="32"/>
        </w:rPr>
        <w:t>做错一题就塞一根学习中坚持的毅力与自我调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