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再次拥抱的旋律我们的故事在这里跳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拥抱的旋律：我们的故事在这里跳起舞</w:t>
      </w:r>
      <w:r>
        <w:rPr>
          <w:sz w:val="32"/>
          <w:szCs w:val="32"/>
        </w:rPr>
        <w:t>&lt;/p&gt;&lt;p&gt;&lt;img src="/static-img/kzB5GUcM9spSa0M_ISftf6xBYS60i2oXkxK8RdAk3tiYN6fevdYM4OOILTTvhMfo.jpg"&gt;&lt;/p&gt;&lt;p&gt;</w:t>
      </w:r>
      <w:r>
        <w:rPr>
          <w:sz w:val="32"/>
          <w:szCs w:val="32"/>
        </w:rPr>
        <w:t>记得那天，你离开了，带走了我们共同编织的梦想。时间仿佛是逆流而动，每一次回忆都像是一根绳子，拉扯着我的心灵。那时，我以为我们的故事已经结束，只留下了一首无声的歌谣。但当你回到我身边的时候，那份温暖和力量，就像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一种魔法，让我们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漫长的日子里，我学会了等待，也学会了放手。我知道，无论何时何地，我们的心永远相连，就像一段未曾完成的情诗。你回来之后，我们一起把那些年月里的每一个角落，都点亮起来。你笑容如初，而我的眼中，又添上了一抹光彩。</w:t>
      </w:r>
      <w:r>
        <w:rPr>
          <w:sz w:val="32"/>
          <w:szCs w:val="32"/>
        </w:rPr>
        <w:t>&lt;/p&gt;&lt;p&gt;&lt;img src="/static-img/Qv2AoYrzE89S96AeRh4lMqxBYS60i2oXkxK8RdAk3tiIdTOf4Dw0tcy0z42Z3dKe.jpg"&gt;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是一种特殊的情感，它不仅仅是对过去美好的回忆，更是未来充满希望的宣言。在这个过程中，我们不再是那个分离的人，而是一个又一个共同经历、共同成长的小团体。每一次见面，不管是在咖啡馆还是公园，都会有新的故事、新的话题、新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你的归来，让我明白到，即使世界变幻莫测，但真正重要的是，那些深藏在心底的情感，它们能够穿越时间和空间，用最真挚的声音告诉我们——爱从未消散，只是在某个瞬间暂时隐藏。</w:t>
      </w:r>
      <w:r>
        <w:rPr>
          <w:sz w:val="32"/>
          <w:szCs w:val="32"/>
        </w:rPr>
        <w:t>&lt;/p&gt;&lt;p&gt;&lt;img src="/static-img/GzEEKgRv-NTluwM4u5Sv-6xBYS60i2oXkxK8RdAk3tiIdTOf4Dw0tcy0z42Z3dKe.png"&gt;&lt;/p&gt;&lt;p&gt;</w:t>
      </w:r>
      <w:r>
        <w:rPr>
          <w:sz w:val="32"/>
          <w:szCs w:val="32"/>
        </w:rPr>
        <w:t>所以，当你轻轻牵住我的手，一起踏入新的一步的时候，我知道，这一切都是因为那份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让我们的生活变得更加丰富多彩。它教会我们珍惜现在，期待未来，并且勇敢地去追逐那些尚未实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再次拥抱的旋律》就是这样的一个节奏，它以不同的形式出现，却总能触动人心。这首歌曲不是只属于昨天或今天，而是一切美好回忆与未来的交响乐。不管未来如何变化，我们的手紧握在一起，脚步并肩前行，因为只有这样，我们才能真正地享受这个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奇妙旅程。</w:t>
      </w:r>
      <w:r>
        <w:rPr>
          <w:sz w:val="32"/>
          <w:szCs w:val="32"/>
        </w:rPr>
        <w:t>&lt;/p&gt;&lt;p&gt;&lt;img src="/static-img/cG8Foy86H7rNhqZXb3ahzqxBYS60i2oXkxK8RdAk3tiIdTOf4Dw0tcy0z42Z3dKe.png"&gt;&lt;/p&gt;&lt;p&gt;&lt;a href = "/doc/419407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再次拥抱的旋律我们的故事在这里跳起舞</w:t>
      </w:r>
      <w:r>
        <w:rPr>
          <w:sz w:val="32"/>
          <w:szCs w:val="32"/>
        </w:rPr>
        <w:t>.doc" rel="alternate" download="419407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再次拥抱的旋律我们的故事在这里跳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